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3429000" cy="53975"/>
                <wp:effectExtent l="0" t="635" r="1270" b="0"/>
                <wp:wrapNone/>
                <wp:docPr id="1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>
                                <a:alpha val="30196"/>
                              </a:srgb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7" fillcolor="white" stroked="f" o:allowincell="f" style="position:absolute;margin-left:0pt;margin-top:26.95pt;width:269.95pt;height:4.2pt;flip:y;mso-wrap-style:none;v-text-anchor:middle"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  <w:t>課堂工作紙</w:t>
      </w:r>
      <w:r>
        <w:rPr>
          <w:b/>
          <w:sz w:val="32"/>
          <w:szCs w:val="32"/>
          <w:lang w:eastAsia="zh-HK"/>
        </w:rPr>
        <w:t>7</w:t>
      </w:r>
      <w:r>
        <w:rPr>
          <w:b/>
          <w:sz w:val="32"/>
          <w:szCs w:val="32"/>
        </w:rPr>
        <w:t>.1A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-173990</wp:posOffset>
                </wp:positionV>
                <wp:extent cx="52844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"/>
                                <w:tab w:val="right" w:pos="95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姓名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 (    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班別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期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3pt;mso-wrap-distance-left:9.05pt;mso-wrap-distance-right:9.05pt;mso-wrap-distance-top:0pt;mso-wrap-distance-bottom:0pt;margin-top:-13.7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"/>
                          <w:tab w:val="right" w:pos="954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姓名︰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 (    )  </w:t>
                      </w:r>
                      <w:r>
                        <w:rPr>
                          <w:sz w:val="22"/>
                          <w:szCs w:val="22"/>
                        </w:rPr>
                        <w:t>班別︰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日期︰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1092" w:leader="none"/>
        </w:tabs>
        <w:rPr>
          <w:sz w:val="22"/>
          <w:szCs w:val="22"/>
        </w:rPr>
      </w:pPr>
      <w:r>
        <w:rPr>
          <w:sz w:val="22"/>
          <w:szCs w:val="22"/>
        </w:rPr>
        <w:t>學習目標︰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製作及閱讀頻數分佈表。</w:t>
      </w:r>
    </w:p>
    <w:p>
      <w:pPr>
        <w:pStyle w:val="Normal"/>
        <w:tabs>
          <w:tab w:val="clear" w:pos="425"/>
          <w:tab w:val="left" w:pos="109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製作組織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tabs>
          <w:tab w:val="clear" w:pos="425"/>
          <w:tab w:val="left" w:pos="382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對於一個組區間</w:t>
      </w:r>
      <w:r>
        <w:rPr>
          <w:sz w:val="22"/>
          <w:szCs w:val="22"/>
          <w:lang w:eastAsia="zh-HK"/>
        </w:rPr>
        <w:t>60</w:t>
      </w:r>
      <w:r>
        <w:rPr>
          <w:sz w:val="22"/>
          <w:szCs w:val="22"/>
        </w:rPr>
        <w:t>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69</w:t>
      </w:r>
      <w:r>
        <w:rPr>
          <w:sz w:val="22"/>
          <w:szCs w:val="22"/>
        </w:rPr>
        <w:t>秒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tabs>
          <w:tab w:val="clear" w:pos="425"/>
          <w:tab w:val="left" w:pos="3828" w:leader="none"/>
        </w:tabs>
        <w:snapToGrid w:val="false"/>
        <w:jc w:val="center"/>
        <w:rPr>
          <w:sz w:val="22"/>
          <w:szCs w:val="22"/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46650" cy="986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986760"/>
                          <a:chOff x="0" y="0"/>
                          <a:chExt cx="4946760" cy="986760"/>
                        </a:xfrm>
                      </wpg:grpSpPr>
                      <wps:wsp>
                        <wps:cNvSpPr/>
                        <wps:spPr>
                          <a:xfrm>
                            <a:off x="0" y="578520"/>
                            <a:ext cx="4319280" cy="179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8920" y="75744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8920" y="75744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664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51200"/>
                            <a:ext cx="48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組限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330840"/>
                            <a:ext cx="57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組界5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332280"/>
                            <a:ext cx="57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組界6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28920" y="213480"/>
                            <a:ext cx="1800" cy="360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560" y="0"/>
                            <a:ext cx="57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中點6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53720"/>
                            <a:ext cx="48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組限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578520"/>
                            <a:ext cx="1440360" cy="179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78520"/>
                            <a:ext cx="12600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8520"/>
                            <a:ext cx="1440360" cy="250200"/>
                          </a:xfrm>
                        </wpg:grpSpPr>
                        <wps:wsp>
                          <wps:cNvCnPr/>
                          <wps:spPr>
                            <a:xfrm>
                              <a:off x="1349280" y="178920"/>
                              <a:ext cx="1800" cy="71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640" y="178920"/>
                              <a:ext cx="1440" cy="71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78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2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158920" y="65520"/>
                            <a:ext cx="1800" cy="683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88920" y="213480"/>
                            <a:ext cx="1800" cy="360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79640" y="578520"/>
                            <a:ext cx="1440360" cy="250200"/>
                          </a:xfrm>
                        </wpg:grpSpPr>
                        <wps:wsp>
                          <wps:cNvCnPr/>
                          <wps:spPr>
                            <a:xfrm>
                              <a:off x="1349640" y="178920"/>
                              <a:ext cx="1440" cy="71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640" y="178920"/>
                              <a:ext cx="1440" cy="71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78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12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878920" y="396720"/>
                            <a:ext cx="1800" cy="3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431928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38920" y="396720"/>
                            <a:ext cx="1800" cy="3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829800"/>
                            <a:ext cx="57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（秒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5pt;height:77.7pt" coordorigin="0,0" coordsize="7790,1554">
                <v:rect id="shape_0" ID="Rectangle 3" fillcolor="#f2f2f2" stroked="f" o:allowincell="f" style="position:absolute;left:0;top:911;width:6801;height:28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9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2408;top:1193;width:2;height:11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392;top:1193;width:2;height:11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026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238;width:76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組限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521;width:90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組界5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523;width:90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組界6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" stroked="t" o:allowincell="f" style="position:absolute;left:2408;top:336;width:2;height:565;flip:y;mso-position-horizontal-relative:char" type="_x0000_t32">
                  <v:stroke color="black" weight="1260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470;top:0;width:90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中點6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42;width:76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組限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18" fillcolor="#d8d8d8" stroked="t" o:allowincell="f" style="position:absolute;left:2267;top:911;width:2267;height:282;mso-wrap-style:none;v-text-anchor:middle;mso-position-horizontal-relative:char">
                  <v:fill o:detectmouseclick="t" type="solid" color2="#272727"/>
                  <v:stroke color="black" weight="12600" joinstyle="miter" endcap="flat"/>
                  <w10:wrap type="none"/>
                </v:roundrect>
                <v:rect id="shape_0" ID="Rectangle 19" stroked="t" o:allowincell="f" style="position:absolute;left:2409;top:911;width:1983;height:282;mso-wrap-style:none;v-text-anchor:middle;mso-position-horizontal-relative:char">
                  <v:imagedata r:id="rId3" o:detectmouseclick="t"/>
                  <v:stroke color="black" weight="12600" joinstyle="miter" endcap="flat"/>
                  <w10:wrap type="none"/>
                </v:rect>
                <v:group id="shape_0" alt="Group 20" style="position:absolute;left:0;top:911;width:2268;height:394">
                  <v:shape id="shape_0" ID="AutoShape 21" stroked="t" o:allowincell="f" style="position:absolute;left:2125;top:1193;width:2;height:11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141;top:1193;width:1;height:11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roundrect id="shape_0" ID="AutoShape 23" fillcolor="white" stroked="t" o:allowincell="f" style="position:absolute;left:0;top:911;width:2267;height:28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ID="Rectangle 24" fillcolor="white" stroked="t" o:allowincell="f" style="position:absolute;left:142;top:911;width:1983;height:28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ID="AutoShape 32" stroked="t" o:allowincell="f" style="position:absolute;left:3400;top:103;width:2;height:1074;flip:y;mso-position-horizontal-relative:char" type="_x0000_t32">
                  <v:stroke color="black" weight="1260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4392;top:336;width:2;height:565;flip:y;mso-position-horizontal-relative:char" type="_x0000_t32">
                  <v:stroke color="black" weight="12600" dashstyle="dash" endarrow="oval" endarrowwidth="narrow" endarrowlength="short" joinstyle="miter" endcap="flat"/>
                  <v:fill o:detectmouseclick="t" on="false"/>
                  <w10:wrap type="none"/>
                </v:shape>
                <v:group id="shape_0" alt="Group 25" style="position:absolute;left:4535;top:911;width:2268;height:394">
                  <v:shape id="shape_0" ID="AutoShape 26" stroked="t" o:allowincell="f" style="position:absolute;left:6660;top:1193;width:1;height:11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4676;top:1193;width:1;height:11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roundrect id="shape_0" ID="AutoShape 28" fillcolor="white" stroked="t" o:allowincell="f" style="position:absolute;left:4535;top:911;width:2267;height:28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ID="Rectangle 29" fillcolor="white" stroked="t" o:allowincell="f" style="position:absolute;left:4677;top:911;width:1983;height:28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ID="AutoShape 30" stroked="t" o:allowincell="f" style="position:absolute;left:4534;top:625;width:2;height:566;flip:y;mso-position-horizontal-relative:char" type="_x0000_t32">
                  <v:stroke color="black" weight="12600" dashstyle="dash" endarrow="oval" endarrowwidth="narrow" endarrowlength="short" joinstyle="miter" endcap="flat"/>
                  <v:fill o:detectmouseclick="t" on="false"/>
                  <w10:wrap type="none"/>
                </v:shape>
                <v:rect id="shape_0" ID="Rectangle 33" stroked="t" o:allowincell="f" style="position:absolute;left:0;top:911;width:6801;height:28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ID="AutoShape 34" stroked="t" o:allowincell="f" style="position:absolute;left:2266;top:625;width:2;height:566;flip:y;mso-position-horizontal-relative:char" type="_x0000_t32">
                  <v:stroke color="black" weight="1260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7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1307;width:90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（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536" w:leader="none"/>
          <w:tab w:val="left" w:pos="7655" w:leader="none"/>
        </w:tabs>
        <w:ind w:left="425" w:hanging="425"/>
        <w:rPr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1.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  <w:lang w:eastAsia="zh-HK"/>
        </w:rPr>
        <w:t>以下是某班學生在過去五日的總午餐開支（以元為單位）。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</w:tblGrid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2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2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zh-HK"/>
              </w:rPr>
              <w:t>8</w:t>
            </w:r>
            <w:r>
              <w:rPr>
                <w:sz w:val="22"/>
                <w:szCs w:val="22"/>
                <w:lang w:eastAsia="zh-HK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2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8</w:t>
            </w:r>
          </w:p>
        </w:tc>
      </w:tr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2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8</w:t>
            </w:r>
          </w:p>
        </w:tc>
      </w:tr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2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zh-HK"/>
              </w:rPr>
              <w:t>9</w:t>
            </w:r>
            <w:r>
              <w:rPr>
                <w:sz w:val="22"/>
                <w:szCs w:val="22"/>
                <w:lang w:eastAsia="zh-HK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zh-HK"/>
              </w:rPr>
              <w:t>10</w:t>
            </w:r>
            <w:r>
              <w:rPr>
                <w:sz w:val="22"/>
                <w:szCs w:val="22"/>
                <w:lang w:eastAsia="zh-HK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0</w:t>
            </w:r>
          </w:p>
        </w:tc>
      </w:tr>
    </w:tbl>
    <w:p>
      <w:pPr>
        <w:pStyle w:val="Normal"/>
        <w:tabs>
          <w:tab w:val="clear" w:pos="425"/>
          <w:tab w:val="left" w:pos="4536" w:leader="none"/>
        </w:tabs>
        <w:ind w:left="425" w:hanging="425"/>
        <w:rPr>
          <w:sz w:val="22"/>
          <w:szCs w:val="2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305</wp:posOffset>
                </wp:positionH>
                <wp:positionV relativeFrom="paragraph">
                  <wp:posOffset>36830</wp:posOffset>
                </wp:positionV>
                <wp:extent cx="1632585" cy="2416175"/>
                <wp:effectExtent l="290195" t="565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416320"/>
                        </a:xfrm>
                        <a:prstGeom prst="wedgeRoundRectCallout">
                          <a:avLst>
                            <a:gd name="adj1" fmla="val -64236"/>
                            <a:gd name="adj2" fmla="val -1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示例</w:t>
                            </w:r>
                          </w:p>
                          <w:p>
                            <w:pPr>
                              <w:tabs>
                                <w:tab w:val="left" w:pos="1456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組界</w:t>
                            </w:r>
                          </w:p>
                          <w:p>
                            <w:pPr>
                              <w:tabs>
                                <w:tab w:val="left" w:pos="1456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= $</w:t>
                              <w:br/>
                            </w:r>
                          </w:p>
                          <w:p>
                            <w:pPr>
                              <w:tabs>
                                <w:tab w:val="left" w:pos="1456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= $79.5</w:t>
                            </w:r>
                          </w:p>
                          <w:p>
                            <w:pPr>
                              <w:tabs>
                                <w:tab w:val="left" w:pos="1456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組界</w:t>
                            </w:r>
                          </w:p>
                          <w:p>
                            <w:pPr>
                              <w:tabs>
                                <w:tab w:val="left" w:pos="1456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= $</w:t>
                              <w:br/>
                            </w:r>
                          </w:p>
                          <w:p>
                            <w:pPr>
                              <w:tabs>
                                <w:tab w:val="left" w:pos="1456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= $89.5</w:t>
                            </w:r>
                          </w:p>
                          <w:p>
                            <w:pPr>
                              <w:tabs>
                                <w:tab w:val="left" w:pos="658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中點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= $</w:t>
                              <w:br/>
                            </w:r>
                          </w:p>
                          <w:p>
                            <w:pPr>
                              <w:tabs>
                                <w:tab w:val="left" w:pos="658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= $84.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15pt;margin-top:2.9pt;width:128.5pt;height:19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示例</w:t>
                      </w:r>
                    </w:p>
                    <w:p>
                      <w:pPr>
                        <w:tabs>
                          <w:tab w:val="left" w:pos="1456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組界</w:t>
                      </w:r>
                    </w:p>
                    <w:p>
                      <w:pPr>
                        <w:tabs>
                          <w:tab w:val="left" w:pos="1456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= $</w:t>
                        <w:br/>
                      </w:r>
                    </w:p>
                    <w:p>
                      <w:pPr>
                        <w:tabs>
                          <w:tab w:val="left" w:pos="1456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= $79.5</w:t>
                      </w:r>
                    </w:p>
                    <w:p>
                      <w:pPr>
                        <w:tabs>
                          <w:tab w:val="left" w:pos="1456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上組界</w:t>
                      </w:r>
                    </w:p>
                    <w:p>
                      <w:pPr>
                        <w:tabs>
                          <w:tab w:val="left" w:pos="1456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= $</w:t>
                        <w:br/>
                      </w:r>
                    </w:p>
                    <w:p>
                      <w:pPr>
                        <w:tabs>
                          <w:tab w:val="left" w:pos="1456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= $89.5</w:t>
                      </w:r>
                    </w:p>
                    <w:p>
                      <w:pPr>
                        <w:tabs>
                          <w:tab w:val="left" w:pos="658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中點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= $</w:t>
                        <w:br/>
                      </w:r>
                    </w:p>
                    <w:p>
                      <w:pPr>
                        <w:tabs>
                          <w:tab w:val="left" w:pos="658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= $84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根據以上的數據，完成以下的頻數分佈表。</w:t>
      </w:r>
    </w:p>
    <w:p>
      <w:pPr>
        <w:pStyle w:val="Normal"/>
        <w:tabs>
          <w:tab w:val="clear" w:pos="425"/>
          <w:tab w:val="left" w:pos="4536" w:leader="none"/>
        </w:tabs>
        <w:snapToGrid w:val="false"/>
        <w:ind w:left="425" w:hanging="42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63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620"/>
        <w:gridCol w:w="111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開支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$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組界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組中點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$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頻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zh-HK"/>
              </w:rPr>
              <w:t>8</w:t>
            </w:r>
            <w:r>
              <w:rPr>
                <w:sz w:val="22"/>
                <w:szCs w:val="22"/>
                <w:lang w:eastAsia="zh-HK"/>
              </w:rPr>
              <w:t xml:space="preserve">0 – </w:t>
            </w:r>
            <w:r>
              <w:rPr>
                <w:sz w:val="22"/>
                <w:szCs w:val="22"/>
                <w:lang w:eastAsia="zh-HK"/>
              </w:rPr>
              <w:t>8</w:t>
            </w:r>
            <w:r>
              <w:rPr>
                <w:sz w:val="22"/>
                <w:szCs w:val="22"/>
                <w:lang w:eastAsia="zh-HK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 xml:space="preserve">79.5 </w:t>
            </w:r>
            <w:r>
              <w:rPr>
                <w:sz w:val="22"/>
                <w:szCs w:val="22"/>
                <w:lang w:eastAsia="zh-HK"/>
              </w:rPr>
              <w:t>–</w:t>
            </w:r>
            <w:r>
              <w:rPr>
                <w:sz w:val="22"/>
                <w:szCs w:val="22"/>
                <w:lang w:eastAsia="zh-HK"/>
              </w:rPr>
              <w:t xml:space="preserve"> 8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zh-HK"/>
              </w:rPr>
              <w:t>9</w:t>
            </w:r>
            <w:r>
              <w:rPr>
                <w:sz w:val="22"/>
                <w:szCs w:val="22"/>
                <w:lang w:eastAsia="zh-HK"/>
              </w:rPr>
              <w:t xml:space="preserve">0 – </w:t>
            </w:r>
            <w:r>
              <w:rPr>
                <w:sz w:val="22"/>
                <w:szCs w:val="22"/>
                <w:lang w:eastAsia="zh-HK"/>
              </w:rPr>
              <w:t>9</w:t>
            </w:r>
            <w:r>
              <w:rPr>
                <w:sz w:val="22"/>
                <w:szCs w:val="22"/>
                <w:lang w:eastAsia="zh-HK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right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總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425"/>
          <w:tab w:val="left" w:pos="5529" w:leader="none"/>
        </w:tabs>
        <w:ind w:right="-1" w:hanging="0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tabs>
          <w:tab w:val="left" w:pos="425" w:leader="none"/>
          <w:tab w:val="left" w:pos="4536" w:leader="none"/>
          <w:tab w:val="left" w:pos="7655" w:leader="none"/>
        </w:tabs>
        <w:ind w:left="425" w:right="6" w:hanging="425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536" w:leader="none"/>
          <w:tab w:val="left" w:pos="7655" w:leader="none"/>
        </w:tabs>
        <w:ind w:left="425" w:hanging="425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536" w:leader="none"/>
          <w:tab w:val="left" w:pos="7655" w:leader="none"/>
        </w:tabs>
        <w:ind w:left="425" w:hanging="425"/>
        <w:rPr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2</w:t>
      </w:r>
      <w:r>
        <w:rPr>
          <w:b/>
          <w:sz w:val="22"/>
          <w:szCs w:val="22"/>
          <w:lang w:eastAsia="zh-HK"/>
        </w:rPr>
        <w:t>.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  <w:lang w:eastAsia="zh-HK"/>
        </w:rPr>
        <w:t>以下是某便利店中</w:t>
      </w:r>
      <w:r>
        <w:rPr>
          <w:sz w:val="22"/>
          <w:szCs w:val="22"/>
          <w:lang w:eastAsia="zh-HK"/>
        </w:rPr>
        <w:t>15</w:t>
      </w:r>
      <w:r>
        <w:rPr>
          <w:sz w:val="22"/>
          <w:szCs w:val="22"/>
          <w:lang w:eastAsia="zh-HK"/>
        </w:rPr>
        <w:t>款不同的朱古力的售價（以元為單位）。</w:t>
      </w:r>
    </w:p>
    <w:tbl>
      <w:tblPr>
        <w:tblW w:w="41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7"/>
        <w:gridCol w:w="836"/>
      </w:tblGrid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.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.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.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.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.3</w:t>
            </w:r>
          </w:p>
        </w:tc>
      </w:tr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.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.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.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.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.7</w:t>
            </w:r>
          </w:p>
        </w:tc>
      </w:tr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.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.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.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.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.1</w:t>
            </w:r>
          </w:p>
        </w:tc>
      </w:tr>
    </w:tbl>
    <w:p>
      <w:pPr>
        <w:pStyle w:val="Normal"/>
        <w:tabs>
          <w:tab w:val="clear" w:pos="425"/>
          <w:tab w:val="left" w:pos="4536" w:leader="none"/>
        </w:tabs>
        <w:ind w:left="425" w:hanging="42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根據以上的數據，完成以下的頻數分佈表。以</w:t>
      </w:r>
      <w:r>
        <w:rPr>
          <w:rFonts w:eastAsia="Times New Roman"/>
          <w:sz w:val="8"/>
          <w:szCs w:val="8"/>
          <w:lang w:eastAsia="zh-HK"/>
        </w:rPr>
        <w:t xml:space="preserve"> </w:t>
      </w:r>
      <w:r>
        <w:rPr>
          <w:sz w:val="22"/>
          <w:szCs w:val="22"/>
          <w:lang w:eastAsia="zh-HK"/>
        </w:rPr>
        <w:t>$6.0 – $6.9</w:t>
      </w:r>
      <w:r>
        <w:rPr>
          <w:sz w:val="22"/>
          <w:szCs w:val="22"/>
        </w:rPr>
        <w:t>為第一個組區間、以</w:t>
      </w:r>
      <w:r>
        <w:rPr>
          <w:rFonts w:eastAsia="Times New Roman"/>
          <w:sz w:val="8"/>
          <w:szCs w:val="8"/>
          <w:lang w:eastAsia="zh-HK"/>
        </w:rPr>
        <w:t xml:space="preserve"> </w:t>
      </w:r>
      <w:r>
        <w:rPr>
          <w:sz w:val="22"/>
          <w:szCs w:val="22"/>
          <w:lang w:eastAsia="zh-HK"/>
        </w:rPr>
        <w:t>$7.0 – $7.9</w:t>
      </w:r>
      <w:r>
        <w:rPr>
          <w:sz w:val="22"/>
          <w:szCs w:val="22"/>
        </w:rPr>
        <w:t>為第二個組區間，如此類推。</w:t>
      </w:r>
    </w:p>
    <w:p>
      <w:pPr>
        <w:pStyle w:val="Normal"/>
        <w:tabs>
          <w:tab w:val="clear" w:pos="425"/>
          <w:tab w:val="left" w:pos="4536" w:leader="none"/>
        </w:tabs>
        <w:snapToGrid w:val="false"/>
        <w:ind w:left="425" w:hanging="42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63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620"/>
        <w:gridCol w:w="111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售價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$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組界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組中點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$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頻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.0 – 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right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總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left" w:pos="425" w:leader="none"/>
          <w:tab w:val="left" w:pos="4536" w:leader="none"/>
          <w:tab w:val="left" w:pos="7655" w:leader="none"/>
        </w:tabs>
        <w:ind w:left="425" w:right="6" w:hanging="425"/>
        <w:rPr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3.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以下頻數分佈表顯示</w:t>
      </w:r>
      <w:r>
        <w:rPr>
          <w:sz w:val="22"/>
          <w:szCs w:val="22"/>
        </w:rPr>
        <w:t>35</w:t>
      </w:r>
      <w:r>
        <w:rPr>
          <w:sz w:val="22"/>
          <w:szCs w:val="22"/>
        </w:rPr>
        <w:t>個向某接待處查詢時所得的服務時間（以秒為單位）。</w:t>
      </w:r>
    </w:p>
    <w:p>
      <w:pPr>
        <w:pStyle w:val="Normal"/>
        <w:tabs>
          <w:tab w:val="left" w:pos="425" w:leader="none"/>
          <w:tab w:val="left" w:pos="4536" w:leader="none"/>
          <w:tab w:val="left" w:pos="7655" w:leader="none"/>
        </w:tabs>
        <w:ind w:left="425" w:right="6" w:hanging="42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50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22"/>
        <w:gridCol w:w="141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時間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組中點（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頻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 – 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zh-HK"/>
              </w:rPr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1 – 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1 – 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1 – 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1 – 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1 – 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both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left" w:pos="425" w:leader="none"/>
          <w:tab w:val="left" w:pos="851" w:leader="none"/>
          <w:tab w:val="left" w:pos="4536" w:leader="none"/>
          <w:tab w:val="left" w:pos="7655" w:leader="none"/>
        </w:tabs>
        <w:ind w:left="425" w:right="6" w:hanging="425"/>
        <w:rPr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ab/>
        <w:t>(a)</w:t>
        <w:tab/>
      </w:r>
      <w:r>
        <w:rPr>
          <w:sz w:val="22"/>
          <w:szCs w:val="22"/>
        </w:rPr>
        <w:t>完成以上的頻數分佈表。</w:t>
      </w:r>
    </w:p>
    <w:p>
      <w:pPr>
        <w:pStyle w:val="Normal"/>
        <w:tabs>
          <w:tab w:val="left" w:pos="425" w:leader="none"/>
          <w:tab w:val="left" w:pos="851" w:leader="none"/>
          <w:tab w:val="left" w:pos="4536" w:leader="none"/>
          <w:tab w:val="left" w:pos="7655" w:leader="none"/>
        </w:tabs>
        <w:ind w:left="425" w:right="6" w:hanging="425"/>
        <w:rPr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ab/>
        <w:t>(b)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  <w:lang w:eastAsia="zh-HK"/>
        </w:rPr>
        <w:t>完成以下的組織圖。</w:t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val="en-US" w:eastAsia="zh-HK"/>
        </w:rPr>
      </w:pPr>
      <w:r>
        <w:rPr>
          <w:b/>
          <w:sz w:val="22"/>
          <w:szCs w:val="22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90</wp:posOffset>
                </wp:positionH>
                <wp:positionV relativeFrom="paragraph">
                  <wp:posOffset>96520</wp:posOffset>
                </wp:positionV>
                <wp:extent cx="3316605" cy="4147820"/>
                <wp:effectExtent l="6350" t="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147920"/>
                          <a:chOff x="0" y="0"/>
                          <a:chExt cx="3316680" cy="4147920"/>
                        </a:xfrm>
                      </wpg:grpSpPr>
                      <wpg:grpSp>
                        <wpg:cNvGrpSpPr/>
                        <wpg:grpSpPr>
                          <a:xfrm>
                            <a:off x="0" y="203760"/>
                            <a:ext cx="538560" cy="341316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32335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8742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5146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1553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956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43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160"/>
                              <a:ext cx="216000" cy="12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288360"/>
                            <a:ext cx="2700720" cy="32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19640"/>
                              <a:ext cx="2700720" cy="1585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4036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60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8036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00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036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0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36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0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564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8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364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6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164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8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24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96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32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6836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364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76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164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48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84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56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92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2836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6364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3636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7164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08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44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16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52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8836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24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9636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3164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68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0436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76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12000"/>
                                <a:ext cx="2700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4836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84000"/>
                                <a:ext cx="2700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00720" cy="324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700720" cy="324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58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8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9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8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9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8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9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8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9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8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8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8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8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8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4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7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5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6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0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3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4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6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0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2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5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6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0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3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4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6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1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2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4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6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0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3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4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6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1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2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4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6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0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2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4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6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1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2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4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7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0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2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4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6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0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2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4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47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0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82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528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6920" y="0"/>
                                  <a:ext cx="144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056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2920" y="0"/>
                                  <a:ext cx="1800" cy="324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00720" cy="1585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4000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59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8000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99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00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9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00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9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564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1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800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364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0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128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764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400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564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1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6800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0364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7600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1164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7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400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5564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91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2800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6364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3600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164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7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400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15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8800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2364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9600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3164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67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0400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75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12000"/>
                                  <a:ext cx="270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4800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83640"/>
                                  <a:ext cx="270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15800" y="1294200"/>
                            <a:ext cx="93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373040"/>
                            <a:ext cx="360000" cy="2160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0"/>
                            <a:ext cx="1166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個查詢的服務時間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48760" y="3517920"/>
                            <a:ext cx="144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8760" y="3517920"/>
                            <a:ext cx="144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68760" y="3517920"/>
                            <a:ext cx="144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8760" y="3517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8760" y="3517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8760" y="3517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352800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316800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280800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2448000"/>
                            <a:ext cx="72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2088000"/>
                            <a:ext cx="72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920" y="3528000"/>
                            <a:ext cx="270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200" y="289080"/>
                            <a:ext cx="1440" cy="324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172836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136836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100836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64836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288360"/>
                            <a:ext cx="72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640" y="3424680"/>
                            <a:ext cx="270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270">
                                <a:moveTo>
                                  <a:pt x="4260" y="157"/>
                                </a:moveTo>
                                <a:lnTo>
                                  <a:pt x="337" y="157"/>
                                </a:lnTo>
                                <a:lnTo>
                                  <a:pt x="277" y="270"/>
                                </a:lnTo>
                                <a:lnTo>
                                  <a:pt x="202" y="0"/>
                                </a:lnTo>
                                <a:lnTo>
                                  <a:pt x="157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364760"/>
                            <a:ext cx="360000" cy="21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720" y="3590280"/>
                            <a:ext cx="2064240" cy="55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68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.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200" y="305280"/>
                              <a:ext cx="162000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7360" y="2160"/>
                                <a:ext cx="3402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   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840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7.6pt;width:261.2pt;height:326.6pt" coordorigin="814,152" coordsize="5224,6532">
                <v:group id="shape_0" style="position:absolute;left:814;top:473;width:849;height:5375">
                  <v:rect id="shape_0" fillcolor="white" stroked="t" o:allowincell="f" style="position:absolute;left:1379;top:5565;width:282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379;top:4999;width:282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379;top:4433;width:282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379;top:3867;width:282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379;top:3301;width:282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379;top:2736;width:282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379;top:1604;width:282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379;top:1038;width:282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379;top:473;width:282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814;top:1922;width:339;height:198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776;top:606;width:4253;height:5104">
                  <v:group id="shape_0" style="position:absolute;left:1776;top:3157;width:4253;height:2496">
                    <v:shape id="shape_0" stroked="t" o:allowincell="f" style="position:absolute;left:1776;top:3157;width:4252;height:1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425;width:4252;height:2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141;width:4252;height:2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858;width:4252;height:2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574;width:4252;height:2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291;width:4252;height:1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007;width:4252;height:1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724;width:4252;height:1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440;width:4252;height:1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213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270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327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383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497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553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610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667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780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837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894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3950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064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120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177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234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347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404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461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517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631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687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744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801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914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4971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028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084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198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254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311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368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481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538;width:4252;height:2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595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6;top:5651;width:4252;height:1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776;top:606;width:4253;height:5104">
                    <v:group id="shape_0" style="position:absolute;left:1776;top:607;width:4253;height:5103">
                      <v:shape id="shape_0" stroked="t" o:allowincell="f" style="position:absolute;left:3759;top:607;width:2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42;top:607;width:1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26;top:607;width:1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09;top:607;width:1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93;top:607;width:1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76;top:607;width:1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0;top:607;width:1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43;top:607;width:2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27;top:607;width:1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92;top:607;width:2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25;top:607;width:2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8;top:607;width:2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75;top:607;width:1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41;top:607;width:2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58;top:607;width:2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607;width:1;height:510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31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45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88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01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15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28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71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85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98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12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55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68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82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95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38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52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65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8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22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35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49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62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05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19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32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45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89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02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15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9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72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86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99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12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56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69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96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39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52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66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79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23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36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49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63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06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19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3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6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89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03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16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0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73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6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00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13;top:607;width:1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56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0;top:607;width:2;height:510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776;top:606;width:4253;height:2496">
                      <v:shape id="shape_0" stroked="t" o:allowincell="f" style="position:absolute;left:1776;top:606;width:4252;height:1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874;width:4252;height: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590;width:4252;height: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307;width:4252;height: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023;width:4252;height: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740;width:4252;height: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456;width:4252;height: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173;width:4252;height: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889;width:4252;height:2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662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719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776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832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946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002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059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116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229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286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343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399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513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569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626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683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796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853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910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1966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080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136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193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250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363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420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477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533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647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703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760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817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930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2987;width:4252;height:1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3044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6;top:3100;width:4252;height:2" type="_x0000_t32">
                        <v:stroke color="#bfbfbf" weight="64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1469;top:2190;width:147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8d8d8" stroked="f" o:allowincell="f" style="position:absolute;left:2342;top:2314;width:566;height:3401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3003;top:152;width:1836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個查詢的服務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3;top:5692;width:0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90;top:5692;width:0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757;top:5692;width:0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24;top:5692;width:1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91;top:5692;width:1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58;top:5692;width:1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60;top:5708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60;top:5141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60;top:4574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60;top:4007;width:112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60;top:3440;width:112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6;top:5708;width:4252;height:2" type="_x0000_t32">
                  <v:stroke color="#bfbfb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5;top:607;width:1;height:510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60;top:2874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60;top:2307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60;top:1740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60;top:1173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60;top:606;width:112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4260,270" path="m4260,157l337,157l277,270l202,0l157,165l0,165e" stroked="t" o:allowincell="f" style="position:absolute;left:1777;top:5545;width:4259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342;top:2301;width:566;height:340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431;top:5806;width:3251;height:878">
                  <v:shape id="shape_0" stroked="f" o:allowincell="f" style="position:absolute;left:2431;top:5807;width:372;height:2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83;top:6287;width:2551;height:398">
                    <v:rect id="shape_0" stroked="t" o:allowincell="f" style="position:absolute;left:2683;top:6287;width:2550;height:3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4427;top:6290;width:535;height:39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964;top:5806;width:453;height:2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228;top:5806;width:453;height:2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662;top:5806;width:453;height:2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096;top:5806;width:453;height:2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530;top:5806;width:453;height:2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right" w:pos="9637" w:leader="none"/>
        </w:tabs>
        <w:rPr/>
      </w:pPr>
      <w:r>
        <w:rPr>
          <w:sz w:val="20"/>
          <w:szCs w:val="22"/>
          <w:lang w:eastAsia="zh-HK"/>
        </w:rPr>
        <w:tab/>
      </w:r>
      <w:r>
        <w:rPr>
          <w:rFonts w:eastAsia="Wingdings" w:cs="Wingdings" w:ascii="Wingdings" w:hAnsi="Wingdings"/>
          <w:sz w:val="18"/>
          <w:szCs w:val="18"/>
          <w:lang w:eastAsia="zh-HK"/>
        </w:rPr>
        <w:t></w:t>
      </w:r>
      <w:r>
        <w:rPr>
          <w:rFonts w:ascii="標楷體" w:hAnsi="標楷體" w:cs="標楷體" w:eastAsia="標楷體"/>
          <w:sz w:val="18"/>
          <w:szCs w:val="18"/>
        </w:rPr>
        <w:t>練習</w:t>
      </w:r>
      <w:r>
        <w:rPr>
          <w:sz w:val="18"/>
          <w:szCs w:val="18"/>
          <w:lang w:eastAsia="zh-HK"/>
        </w:rPr>
        <w:t>7.1: 1 – 2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3429000" cy="53975"/>
                <wp:effectExtent l="0" t="635" r="1270" b="0"/>
                <wp:wrapNone/>
                <wp:docPr id="6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>
                                <a:alpha val="30196"/>
                              </a:srgb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7" fillcolor="white" stroked="f" o:allowincell="f" style="position:absolute;margin-left:0pt;margin-top:26.95pt;width:269.95pt;height:4.2pt;flip:y;mso-wrap-style:none;v-text-anchor:middle"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  <w:t>課堂工作紙</w:t>
      </w:r>
      <w:r>
        <w:rPr>
          <w:b/>
          <w:sz w:val="32"/>
          <w:szCs w:val="32"/>
          <w:lang w:eastAsia="zh-HK"/>
        </w:rPr>
        <w:t>7</w:t>
      </w:r>
      <w:r>
        <w:rPr>
          <w:b/>
          <w:sz w:val="32"/>
          <w:szCs w:val="32"/>
        </w:rPr>
        <w:t>.1A(I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-173990</wp:posOffset>
                </wp:positionV>
                <wp:extent cx="528447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"/>
                                <w:tab w:val="right" w:pos="95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姓名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 (    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班別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期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3pt;mso-wrap-distance-left:9.05pt;mso-wrap-distance-right:9.05pt;mso-wrap-distance-top:0pt;mso-wrap-distance-bottom:0pt;margin-top:-13.7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"/>
                          <w:tab w:val="right" w:pos="954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姓名︰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 (    )  </w:t>
                      </w:r>
                      <w:r>
                        <w:rPr>
                          <w:sz w:val="22"/>
                          <w:szCs w:val="22"/>
                        </w:rPr>
                        <w:t>班別︰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日期︰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1092" w:leader="none"/>
        </w:tabs>
        <w:rPr/>
      </w:pPr>
      <w:r>
        <w:rPr>
          <w:sz w:val="22"/>
          <w:szCs w:val="22"/>
        </w:rPr>
        <w:t>學習目標︰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製作及閱讀頻數分佈表。</w:t>
      </w:r>
    </w:p>
    <w:p>
      <w:pPr>
        <w:pStyle w:val="Normal"/>
        <w:tabs>
          <w:tab w:val="clear" w:pos="425"/>
          <w:tab w:val="left" w:pos="109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製作組織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tabs>
          <w:tab w:val="clear" w:pos="425"/>
          <w:tab w:val="left" w:pos="3828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對於一個組區間</w:t>
      </w:r>
      <w:r>
        <w:rPr>
          <w:sz w:val="22"/>
          <w:szCs w:val="22"/>
          <w:lang w:eastAsia="zh-HK"/>
        </w:rPr>
        <w:t>60</w:t>
      </w:r>
      <w:r>
        <w:rPr>
          <w:sz w:val="22"/>
          <w:szCs w:val="22"/>
        </w:rPr>
        <w:t>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69</w:t>
      </w:r>
      <w:r>
        <w:rPr>
          <w:sz w:val="22"/>
          <w:szCs w:val="22"/>
        </w:rPr>
        <w:t>秒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tabs>
          <w:tab w:val="clear" w:pos="425"/>
          <w:tab w:val="left" w:pos="3828" w:leader="none"/>
        </w:tabs>
        <w:snapToGrid w:val="false"/>
        <w:jc w:val="center"/>
        <w:rPr>
          <w:sz w:val="22"/>
          <w:szCs w:val="22"/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46650" cy="9867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986760"/>
                          <a:chOff x="0" y="0"/>
                          <a:chExt cx="4946760" cy="986760"/>
                        </a:xfrm>
                      </wpg:grpSpPr>
                      <wps:wsp>
                        <wps:cNvSpPr/>
                        <wps:spPr>
                          <a:xfrm>
                            <a:off x="0" y="578520"/>
                            <a:ext cx="4319280" cy="179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8920" y="75744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8920" y="75744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664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51200"/>
                            <a:ext cx="48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組限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330840"/>
                            <a:ext cx="57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組界5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332280"/>
                            <a:ext cx="57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組界6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28920" y="213480"/>
                            <a:ext cx="1800" cy="360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560" y="0"/>
                            <a:ext cx="57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中點6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53720"/>
                            <a:ext cx="48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組限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578520"/>
                            <a:ext cx="1440360" cy="179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78520"/>
                            <a:ext cx="12600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8520"/>
                            <a:ext cx="1440360" cy="250200"/>
                          </a:xfrm>
                        </wpg:grpSpPr>
                        <wps:wsp>
                          <wps:cNvCnPr/>
                          <wps:spPr>
                            <a:xfrm>
                              <a:off x="1349280" y="178920"/>
                              <a:ext cx="1800" cy="71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640" y="178920"/>
                              <a:ext cx="1440" cy="71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78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2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158920" y="65520"/>
                            <a:ext cx="1800" cy="683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88920" y="213480"/>
                            <a:ext cx="1800" cy="360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79640" y="578520"/>
                            <a:ext cx="1440360" cy="250200"/>
                          </a:xfrm>
                        </wpg:grpSpPr>
                        <wps:wsp>
                          <wps:cNvCnPr/>
                          <wps:spPr>
                            <a:xfrm>
                              <a:off x="1349640" y="178920"/>
                              <a:ext cx="1440" cy="71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640" y="178920"/>
                              <a:ext cx="1440" cy="71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78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12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878920" y="396720"/>
                            <a:ext cx="1800" cy="3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431928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38920" y="396720"/>
                            <a:ext cx="1800" cy="3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829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829800"/>
                            <a:ext cx="57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（秒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5pt;height:77.7pt" coordorigin="0,0" coordsize="7790,1554">
                <v:rect id="shape_0" ID="Rectangle 3" fillcolor="#f2f2f2" stroked="f" o:allowincell="f" style="position:absolute;left:0;top:911;width:6801;height:28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rect>
                <v:shape id="shape_0" stroked="f" o:allowincell="f" style="position:absolute;left:4579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" stroked="t" o:allowincell="f" style="position:absolute;left:2408;top:1193;width:2;height:11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392;top:1193;width:2;height:114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026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238;width:76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組限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521;width:90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組界5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523;width:90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組界6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" stroked="t" o:allowincell="f" style="position:absolute;left:2408;top:336;width:2;height:565;flip:y;mso-position-horizontal-relative:char" type="_x0000_t32">
                  <v:stroke color="black" weight="1260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470;top:0;width:90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中點6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42;width:76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組限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18" fillcolor="#d8d8d8" stroked="t" o:allowincell="f" style="position:absolute;left:2267;top:911;width:2267;height:282;mso-wrap-style:none;v-text-anchor:middle;mso-position-horizontal-relative:char">
                  <v:fill o:detectmouseclick="t" type="solid" color2="#272727"/>
                  <v:stroke color="black" weight="12600" joinstyle="miter" endcap="flat"/>
                  <w10:wrap type="none"/>
                </v:roundrect>
                <v:rect id="shape_0" ID="Rectangle 19" stroked="t" o:allowincell="f" style="position:absolute;left:2409;top:911;width:1983;height:282;mso-wrap-style:none;v-text-anchor:middle;mso-position-horizontal-relative:char">
                  <v:imagedata r:id="rId5" o:detectmouseclick="t"/>
                  <v:stroke color="black" weight="12600" joinstyle="miter" endcap="flat"/>
                  <w10:wrap type="none"/>
                </v:rect>
                <v:group id="shape_0" alt="Group 20" style="position:absolute;left:0;top:911;width:2268;height:394">
                  <v:shape id="shape_0" ID="AutoShape 21" stroked="t" o:allowincell="f" style="position:absolute;left:2125;top:1193;width:2;height:11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141;top:1193;width:1;height:11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roundrect id="shape_0" ID="AutoShape 23" fillcolor="white" stroked="t" o:allowincell="f" style="position:absolute;left:0;top:911;width:2267;height:28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ID="Rectangle 24" fillcolor="white" stroked="t" o:allowincell="f" style="position:absolute;left:142;top:911;width:1983;height:28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ID="AutoShape 32" stroked="t" o:allowincell="f" style="position:absolute;left:3400;top:103;width:2;height:1074;flip:y;mso-position-horizontal-relative:char" type="_x0000_t32">
                  <v:stroke color="black" weight="1260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4392;top:336;width:2;height:565;flip:y;mso-position-horizontal-relative:char" type="_x0000_t32">
                  <v:stroke color="black" weight="12600" dashstyle="dash" endarrow="oval" endarrowwidth="narrow" endarrowlength="short" joinstyle="miter" endcap="flat"/>
                  <v:fill o:detectmouseclick="t" on="false"/>
                  <w10:wrap type="none"/>
                </v:shape>
                <v:group id="shape_0" alt="Group 25" style="position:absolute;left:4535;top:911;width:2268;height:394">
                  <v:shape id="shape_0" ID="AutoShape 26" stroked="t" o:allowincell="f" style="position:absolute;left:6660;top:1193;width:1;height:11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4676;top:1193;width:1;height:112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roundrect id="shape_0" ID="AutoShape 28" fillcolor="white" stroked="t" o:allowincell="f" style="position:absolute;left:4535;top:911;width:2267;height:28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ID="Rectangle 29" fillcolor="white" stroked="t" o:allowincell="f" style="position:absolute;left:4677;top:911;width:1983;height:28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ID="AutoShape 30" stroked="t" o:allowincell="f" style="position:absolute;left:4534;top:625;width:2;height:566;flip:y;mso-position-horizontal-relative:char" type="_x0000_t32">
                  <v:stroke color="black" weight="12600" dashstyle="dash" endarrow="oval" endarrowwidth="narrow" endarrowlength="short" joinstyle="miter" endcap="flat"/>
                  <v:fill o:detectmouseclick="t" on="false"/>
                  <w10:wrap type="none"/>
                </v:shape>
                <v:rect id="shape_0" ID="Rectangle 33" stroked="t" o:allowincell="f" style="position:absolute;left:0;top:911;width:6801;height:28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ID="AutoShape 34" stroked="t" o:allowincell="f" style="position:absolute;left:2266;top:625;width:2;height:566;flip:y;mso-position-horizontal-relative:char" type="_x0000_t32">
                  <v:stroke color="black" weight="1260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7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3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1307;width:90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（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536" w:leader="none"/>
          <w:tab w:val="left" w:pos="7655" w:leader="none"/>
        </w:tabs>
        <w:ind w:left="425" w:hanging="425"/>
        <w:rPr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1.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  <w:lang w:eastAsia="zh-HK"/>
        </w:rPr>
        <w:t>以下是某班學生在過去五日的總交通開支（以元為單位）。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</w:tblGrid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9</w:t>
            </w:r>
          </w:p>
        </w:tc>
      </w:tr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5</w:t>
            </w:r>
          </w:p>
        </w:tc>
      </w:tr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</w:t>
            </w:r>
            <w:r>
              <w:rPr>
                <w:sz w:val="22"/>
                <w:szCs w:val="22"/>
                <w:lang w:eastAsia="zh-HK"/>
              </w:rPr>
              <w:t>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0"/>
              <w:ind w:right="14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1</w:t>
            </w:r>
          </w:p>
        </w:tc>
      </w:tr>
    </w:tbl>
    <w:p>
      <w:pPr>
        <w:pStyle w:val="Normal"/>
        <w:tabs>
          <w:tab w:val="clear" w:pos="425"/>
          <w:tab w:val="left" w:pos="4536" w:leader="none"/>
        </w:tabs>
        <w:ind w:left="425" w:hanging="42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根據以上的數據，完成以下的頻數分佈表。</w:t>
      </w:r>
    </w:p>
    <w:p>
      <w:pPr>
        <w:pStyle w:val="Normal"/>
        <w:tabs>
          <w:tab w:val="clear" w:pos="425"/>
          <w:tab w:val="left" w:pos="4536" w:leader="none"/>
        </w:tabs>
        <w:snapToGrid w:val="false"/>
        <w:ind w:left="425" w:hanging="425"/>
        <w:rPr>
          <w:sz w:val="22"/>
          <w:szCs w:val="22"/>
          <w:lang w:val="en-US" w:eastAsia="zh-HK"/>
        </w:rPr>
      </w:pPr>
      <w:r>
        <w:rPr>
          <w:sz w:val="22"/>
          <w:szCs w:val="22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4525</wp:posOffset>
                </wp:positionH>
                <wp:positionV relativeFrom="paragraph">
                  <wp:posOffset>107315</wp:posOffset>
                </wp:positionV>
                <wp:extent cx="1698625" cy="7467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746640"/>
                          <a:chOff x="0" y="0"/>
                          <a:chExt cx="1698480" cy="74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9000" y="39240"/>
                              <a:ext cx="667440" cy="30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667440" cy="30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54000"/>
                              <a:ext cx="6357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667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17080"/>
                              <a:ext cx="667440" cy="30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206280"/>
                              <a:ext cx="671760" cy="38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394920"/>
                              <a:ext cx="667440" cy="30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45680"/>
                              <a:ext cx="667440" cy="30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34880"/>
                              <a:ext cx="667440" cy="30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7160"/>
                              <a:ext cx="155772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0" h="1790">
                                  <a:moveTo>
                                    <a:pt x="0" y="65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2130" y="100"/>
                                  </a:lnTo>
                                  <a:lnTo>
                                    <a:pt x="3230" y="570"/>
                                  </a:lnTo>
                                  <a:lnTo>
                                    <a:pt x="3430" y="1160"/>
                                  </a:lnTo>
                                  <a:lnTo>
                                    <a:pt x="2440" y="1710"/>
                                  </a:lnTo>
                                  <a:lnTo>
                                    <a:pt x="1310" y="1790"/>
                                  </a:lnTo>
                                  <a:lnTo>
                                    <a:pt x="60" y="1400"/>
                                  </a:lnTo>
                                  <a:lnTo>
                                    <a:pt x="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55520"/>
                              <a:ext cx="1173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120" y="83880"/>
                            <a:ext cx="155772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94" w:leader="none"/>
                                  <w:tab w:val="center" w:pos="35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某組區間的上組界是下一個組區間的下組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5pt;margin-top:8.45pt;width:133.75pt;height:58.8pt" coordorigin="7015,169" coordsize="2675,1176">
                <v:group id="shape_0" alt="Group 517" style="position:absolute;left:7015;top:169;width:2675;height:1176">
                  <v:oval id="shape_0" ID="Oval 518" fillcolor="white" stroked="t" o:allowincell="f" style="position:absolute;left:7029;top:231;width:1050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19" fillcolor="white" stroked="t" o:allowincell="f" style="position:absolute;left:7659;top:169;width:1050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0" fillcolor="white" stroked="t" o:allowincell="f" style="position:absolute;left:8459;top:254;width:1000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1" fillcolor="white" stroked="t" o:allowincell="f" style="position:absolute;left:7015;top:517;width:1050;height:6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2" fillcolor="white" stroked="t" o:allowincell="f" style="position:absolute;left:7673;top:511;width:1050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3" fillcolor="white" stroked="t" o:allowincell="f" style="position:absolute;left:8567;top:494;width:1057;height:5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4" fillcolor="white" stroked="t" o:allowincell="f" style="position:absolute;left:8639;top:791;width:1050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5" fillcolor="white" stroked="t" o:allowincell="f" style="position:absolute;left:7165;top:871;width:1050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6" fillcolor="white" stroked="t" o:allowincell="f" style="position:absolute;left:7923;top:854;width:1050;height: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27" coordsize="3430,1790" path="m0,650l860,0l2130,100l3230,570l3430,1160l2440,1710l1310,1790l60,1400l0,650xe" fillcolor="white" stroked="f" o:allowincell="f" style="position:absolute;left:7143;top:243;width:2452;height:10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528" fillcolor="white" stroked="f" o:allowincell="f" style="position:absolute;left:9239;top:414;width:18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124;top:301;width:2452;height:90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994" w:leader="none"/>
                            <w:tab w:val="center" w:pos="35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某組區間的上組界是下一個組區間的下組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3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620"/>
        <w:gridCol w:w="111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開支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$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組界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組中點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$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頻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zh-HK"/>
              </w:rPr>
              <w:t>70 –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</w:t>
            </w:r>
            <w:r>
              <w:rPr>
                <w:sz w:val="22"/>
                <w:szCs w:val="22"/>
                <w:lang w:eastAsia="zh-HK"/>
              </w:rPr>
              <w:t xml:space="preserve">9.5 </w:t>
            </w:r>
            <w:r>
              <w:rPr>
                <w:sz w:val="22"/>
                <w:szCs w:val="22"/>
                <w:lang w:eastAsia="zh-HK"/>
              </w:rPr>
              <w:t>–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7</w:t>
            </w:r>
            <w:r>
              <w:rPr>
                <w:sz w:val="22"/>
                <w:szCs w:val="22"/>
                <w:lang w:eastAsia="zh-HK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</w:t>
            </w:r>
            <w:r>
              <w:rPr>
                <w:sz w:val="22"/>
                <w:szCs w:val="22"/>
                <w:lang w:eastAsia="zh-HK"/>
              </w:rPr>
              <w:t>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zh-HK"/>
              </w:rPr>
              <w:t>80 –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right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總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425"/>
          <w:tab w:val="left" w:pos="5529" w:leader="none"/>
        </w:tabs>
        <w:ind w:right="-1" w:hanging="0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tabs>
          <w:tab w:val="clear" w:pos="425"/>
          <w:tab w:val="left" w:pos="5529" w:leader="none"/>
        </w:tabs>
        <w:ind w:right="-1" w:hanging="0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tabs>
          <w:tab w:val="clear" w:pos="425"/>
          <w:tab w:val="left" w:pos="4536" w:leader="none"/>
          <w:tab w:val="left" w:pos="7655" w:leader="none"/>
        </w:tabs>
        <w:ind w:left="425" w:hanging="425"/>
        <w:rPr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2</w:t>
      </w:r>
      <w:r>
        <w:rPr>
          <w:b/>
          <w:sz w:val="22"/>
          <w:szCs w:val="22"/>
          <w:lang w:eastAsia="zh-HK"/>
        </w:rPr>
        <w:t>.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  <w:lang w:eastAsia="zh-HK"/>
        </w:rPr>
        <w:t>以下是某超級市場售賣的</w:t>
      </w:r>
      <w:r>
        <w:rPr>
          <w:sz w:val="22"/>
          <w:szCs w:val="22"/>
          <w:lang w:eastAsia="zh-HK"/>
        </w:rPr>
        <w:t>20</w:t>
      </w:r>
      <w:r>
        <w:rPr>
          <w:sz w:val="22"/>
          <w:szCs w:val="22"/>
          <w:lang w:eastAsia="zh-HK"/>
        </w:rPr>
        <w:t>款不同的蛋糕的重量（以</w:t>
      </w:r>
      <w:r>
        <w:rPr>
          <w:sz w:val="22"/>
          <w:szCs w:val="22"/>
          <w:lang w:eastAsia="zh-HK"/>
        </w:rPr>
        <w:t>g</w:t>
      </w:r>
      <w:r>
        <w:rPr>
          <w:sz w:val="22"/>
          <w:szCs w:val="22"/>
          <w:lang w:eastAsia="zh-HK"/>
        </w:rPr>
        <w:t>為單位）。</w:t>
      </w:r>
    </w:p>
    <w:tbl>
      <w:tblPr>
        <w:tblW w:w="41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7"/>
        <w:gridCol w:w="836"/>
      </w:tblGrid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2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3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4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00</w:t>
            </w:r>
          </w:p>
        </w:tc>
      </w:tr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8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4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30</w:t>
            </w:r>
          </w:p>
        </w:tc>
      </w:tr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7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5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20</w:t>
            </w:r>
          </w:p>
        </w:tc>
      </w:tr>
      <w:tr>
        <w:trPr>
          <w:trHeight w:val="291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2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3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ind w:right="11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60</w:t>
            </w:r>
          </w:p>
        </w:tc>
      </w:tr>
    </w:tbl>
    <w:p>
      <w:pPr>
        <w:pStyle w:val="Normal"/>
        <w:tabs>
          <w:tab w:val="clear" w:pos="425"/>
          <w:tab w:val="left" w:pos="4536" w:leader="none"/>
        </w:tabs>
        <w:ind w:left="425" w:hanging="42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根據以上的數據，完成以下的頻數分佈表。以</w:t>
      </w:r>
      <w:r>
        <w:rPr>
          <w:sz w:val="22"/>
          <w:szCs w:val="22"/>
        </w:rPr>
        <w:t xml:space="preserve">201 </w:t>
      </w:r>
      <w:r>
        <w:rPr>
          <w:sz w:val="22"/>
          <w:szCs w:val="22"/>
        </w:rPr>
        <w:t>g</w:t>
      </w:r>
      <w:r>
        <w:rPr>
          <w:sz w:val="22"/>
          <w:szCs w:val="22"/>
          <w:lang w:eastAsia="zh-HK"/>
        </w:rPr>
        <w:t xml:space="preserve"> – 250 g</w:t>
      </w:r>
      <w:r>
        <w:rPr>
          <w:sz w:val="22"/>
          <w:szCs w:val="22"/>
        </w:rPr>
        <w:t>為第一個組區間、以</w:t>
      </w:r>
      <w:r>
        <w:rPr>
          <w:sz w:val="22"/>
          <w:szCs w:val="22"/>
        </w:rPr>
        <w:t>251 g</w:t>
      </w:r>
      <w:r>
        <w:rPr>
          <w:sz w:val="22"/>
          <w:szCs w:val="22"/>
          <w:lang w:eastAsia="zh-HK"/>
        </w:rPr>
        <w:t xml:space="preserve"> – 300 g</w:t>
      </w:r>
      <w:r>
        <w:rPr>
          <w:sz w:val="22"/>
          <w:szCs w:val="22"/>
        </w:rPr>
        <w:t>為第二個組區間，如此類推。</w:t>
      </w:r>
    </w:p>
    <w:p>
      <w:pPr>
        <w:pStyle w:val="Normal"/>
        <w:tabs>
          <w:tab w:val="clear" w:pos="425"/>
          <w:tab w:val="left" w:pos="4536" w:leader="none"/>
        </w:tabs>
        <w:snapToGrid w:val="false"/>
        <w:ind w:left="425" w:hanging="42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63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620"/>
        <w:gridCol w:w="111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重量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組界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組中點</w:t>
            </w:r>
            <w:r>
              <w:rPr>
                <w:rFonts w:eastAsia="Times New Roman"/>
                <w:sz w:val="8"/>
                <w:szCs w:val="8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頻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10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</w:tabs>
              <w:snapToGrid w:val="false"/>
              <w:spacing w:before="60" w:after="60"/>
              <w:ind w:right="3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jc w:val="right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總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napToGrid w:val="false"/>
              <w:spacing w:before="60" w:after="60"/>
              <w:ind w:right="-35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left" w:pos="425" w:leader="none"/>
          <w:tab w:val="left" w:pos="4536" w:leader="none"/>
          <w:tab w:val="left" w:pos="7655" w:leader="none"/>
        </w:tabs>
        <w:ind w:left="425" w:right="6" w:hanging="425"/>
        <w:rPr>
          <w:sz w:val="22"/>
          <w:szCs w:val="22"/>
          <w:lang w:eastAsia="zh-HK"/>
        </w:rPr>
      </w:pPr>
      <w:r>
        <w:br w:type="page"/>
      </w:r>
      <w:r>
        <w:rPr>
          <w:b/>
          <w:sz w:val="22"/>
          <w:szCs w:val="22"/>
          <w:lang w:eastAsia="zh-HK"/>
        </w:rPr>
        <w:t>3.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以下頻數分佈表顯示</w:t>
      </w:r>
      <w:r>
        <w:rPr>
          <w:sz w:val="22"/>
          <w:szCs w:val="22"/>
        </w:rPr>
        <w:t>40</w:t>
      </w:r>
      <w:r>
        <w:rPr>
          <w:sz w:val="22"/>
          <w:szCs w:val="22"/>
        </w:rPr>
        <w:t>名運動員跑畢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km</w:t>
      </w:r>
      <w:r>
        <w:rPr>
          <w:sz w:val="22"/>
          <w:szCs w:val="22"/>
        </w:rPr>
        <w:t>賽事所需的時間（以分鐘為單位）。</w:t>
      </w:r>
    </w:p>
    <w:p>
      <w:pPr>
        <w:pStyle w:val="Normal"/>
        <w:tabs>
          <w:tab w:val="left" w:pos="425" w:leader="none"/>
          <w:tab w:val="left" w:pos="4536" w:leader="none"/>
          <w:tab w:val="left" w:pos="7655" w:leader="none"/>
        </w:tabs>
        <w:snapToGrid w:val="false"/>
        <w:ind w:left="425" w:right="6" w:hanging="42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55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30"/>
        <w:gridCol w:w="141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完成時間（分鐘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組中點（分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頻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1 – 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36 – 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1 – 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6 – 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1 – 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6 – 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both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right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總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4536" w:leader="none"/>
                <w:tab w:val="left" w:pos="7655" w:leader="none"/>
              </w:tabs>
              <w:snapToGrid w:val="false"/>
              <w:spacing w:before="60" w:after="60"/>
              <w:ind w:right="6" w:hanging="0"/>
              <w:jc w:val="center"/>
              <w:textAlignment w:val="baselin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left" w:pos="425" w:leader="none"/>
          <w:tab w:val="left" w:pos="851" w:leader="none"/>
          <w:tab w:val="left" w:pos="4536" w:leader="none"/>
          <w:tab w:val="left" w:pos="7655" w:leader="none"/>
        </w:tabs>
        <w:ind w:left="425" w:right="6" w:hanging="425"/>
        <w:rPr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ab/>
        <w:t>(a)</w:t>
        <w:tab/>
      </w:r>
      <w:r>
        <w:rPr>
          <w:sz w:val="22"/>
          <w:szCs w:val="22"/>
        </w:rPr>
        <w:t>完成以上的頻數分佈表。</w:t>
      </w:r>
    </w:p>
    <w:p>
      <w:pPr>
        <w:pStyle w:val="Normal"/>
        <w:tabs>
          <w:tab w:val="left" w:pos="425" w:leader="none"/>
          <w:tab w:val="left" w:pos="851" w:leader="none"/>
          <w:tab w:val="left" w:pos="4536" w:leader="none"/>
          <w:tab w:val="left" w:pos="7655" w:leader="none"/>
        </w:tabs>
        <w:ind w:left="425" w:right="6" w:hanging="425"/>
        <w:rPr/>
      </w:pPr>
      <w:r>
        <w:rPr>
          <w:b/>
          <w:sz w:val="22"/>
          <w:szCs w:val="22"/>
          <w:lang w:eastAsia="zh-HK"/>
        </w:rPr>
        <w:tab/>
        <w:t>(b)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  <w:lang w:eastAsia="zh-HK"/>
        </w:rPr>
        <w:t>完成以下的組織圖。</w:t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val="en-US" w:eastAsia="zh-HK"/>
        </w:rPr>
      </w:pPr>
      <w:r>
        <w:rPr>
          <w:b/>
          <w:sz w:val="22"/>
          <w:szCs w:val="22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22225</wp:posOffset>
                </wp:positionV>
                <wp:extent cx="3316605" cy="4222115"/>
                <wp:effectExtent l="6350" t="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222080"/>
                          <a:chOff x="0" y="0"/>
                          <a:chExt cx="3316680" cy="4222080"/>
                        </a:xfrm>
                      </wpg:grpSpPr>
                      <wps:wsp>
                        <wps:cNvSpPr/>
                        <wps:spPr>
                          <a:xfrm>
                            <a:off x="970200" y="1802880"/>
                            <a:ext cx="360000" cy="1800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363240"/>
                            <a:ext cx="2700720" cy="3240360"/>
                          </a:xfrm>
                        </wpg:grpSpPr>
                        <wps:wsp>
                          <wps:cNvCnPr/>
                          <wps:spPr>
                            <a:xfrm>
                              <a:off x="1258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8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9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8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9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8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9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8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928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8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856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8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56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56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3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7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0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6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3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4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656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1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2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5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6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0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3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4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656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1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2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456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6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0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3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4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6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1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2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456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6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0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56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4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6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1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2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4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7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0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256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4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6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056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2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4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7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0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2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528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6920" y="0"/>
                              <a:ext cx="144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056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2920" y="0"/>
                              <a:ext cx="1800" cy="324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4280" y="0"/>
                            <a:ext cx="20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名運動員跑畢10 km賽事所需的時間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3970080"/>
                            <a:ext cx="1620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48760" y="3602160"/>
                            <a:ext cx="144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8760" y="3602160"/>
                            <a:ext cx="144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68760" y="3602160"/>
                            <a:ext cx="144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8760" y="360216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8760" y="360216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8760" y="360216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360216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324216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288216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2522160"/>
                            <a:ext cx="72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2162160"/>
                            <a:ext cx="72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920" y="3602160"/>
                            <a:ext cx="270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0920" y="1982520"/>
                            <a:ext cx="2700720" cy="1585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4000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59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000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99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9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9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528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1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7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328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5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7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5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1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68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0328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5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1128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7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83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5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91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8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6328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36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7128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07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43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15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51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88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23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96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3128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67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04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75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11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48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3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62520"/>
                            <a:ext cx="2700720" cy="1585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4000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59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000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99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00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9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00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9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5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1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3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6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28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7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4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5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1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68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03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11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7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84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5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91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800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63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36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71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07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44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15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52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8800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23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9600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3164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67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04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75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12000"/>
                              <a:ext cx="2701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4800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3640"/>
                              <a:ext cx="2701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0200" y="363240"/>
                            <a:ext cx="1440" cy="324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180252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144252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108252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722520"/>
                            <a:ext cx="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120" y="362520"/>
                            <a:ext cx="72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640" y="3502800"/>
                            <a:ext cx="270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270">
                                <a:moveTo>
                                  <a:pt x="4260" y="157"/>
                                </a:moveTo>
                                <a:lnTo>
                                  <a:pt x="337" y="157"/>
                                </a:lnTo>
                                <a:lnTo>
                                  <a:pt x="277" y="270"/>
                                </a:lnTo>
                                <a:lnTo>
                                  <a:pt x="202" y="0"/>
                                </a:lnTo>
                                <a:lnTo>
                                  <a:pt x="157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51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152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792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433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73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715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557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964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36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7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6560" y="3679920"/>
                            <a:ext cx="2084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98080"/>
                            <a:ext cx="216000" cy="12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3971880"/>
                            <a:ext cx="340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802880"/>
                            <a:ext cx="360000" cy="180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.75pt;width:261.2pt;height:332.45pt" coordorigin="924,35" coordsize="5224,6649">
                <v:rect id="shape_0" fillcolor="#d8d8d8" stroked="f" o:allowincell="f" style="position:absolute;left:2452;top:2874;width:566;height:2834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group id="shape_0" style="position:absolute;left:1886;top:607;width:4253;height:5103">
                  <v:shape id="shape_0" stroked="t" o:allowincell="f" style="position:absolute;left:3869;top:607;width:2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52;top:607;width:1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36;top:607;width:1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9;top:607;width:1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03;top:607;width:1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86;top:607;width:1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70;top:607;width:1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53;top:607;width:2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37;top:607;width:2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02;top:607;width:2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5;top:607;width:2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18;top:607;width:2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85;top:607;width:1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51;top:607;width:2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68;top:607;width:2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607;width:1;height:510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41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055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998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111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225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338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281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395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622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565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678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792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05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848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62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075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188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132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245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359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472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415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529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642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755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699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812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925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039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982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096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209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322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266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379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492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06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549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62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776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889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833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946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059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173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116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229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343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456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399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513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626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740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683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796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910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023;top:607;width:1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966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080;top:607;width:2;height:5102" type="_x0000_t32">
                    <v:stroke color="#bfbfbf" weight="64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411;top:35;width:3280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名運動員跑畢10 km賽事所需的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93;top:6287;width:2550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2733;top:5708;width:0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00;top:5708;width:0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67;top:5708;width:0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434;top:5708;width:1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01;top:5708;width:1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568;top:5708;width:1;height:11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0;top:5708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0;top:5141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0;top:4574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0;top:4007;width:112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0;top:3440;width:112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86;top:5708;width:4253;height:2" type="_x0000_t32">
                  <v:stroke color="#bfbfbf" weight="9360" joinstyle="miter" endcap="flat"/>
                  <v:fill o:detectmouseclick="t" on="false"/>
                  <w10:wrap type="none"/>
                </v:shape>
                <v:group id="shape_0" style="position:absolute;left:1886;top:3157;width:4253;height:2496">
                  <v:shape id="shape_0" stroked="t" o:allowincell="f" style="position:absolute;left:1886;top:3157;width:4253;height:1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425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141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858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574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291;width:4253;height:1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007;width:4253;height:1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724;width:4253;height:1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440;width:4253;height:1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213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270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327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383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497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553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610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667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780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837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894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950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064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120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177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234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347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404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461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517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631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687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744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801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914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4971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028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084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198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254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311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368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481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538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595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5651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1886;top:606;width:4253;height:2496">
                  <v:shape id="shape_0" stroked="t" o:allowincell="f" style="position:absolute;left:1886;top:606;width:4253;height:1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874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590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307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023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740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456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173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889;width:4253;height:2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662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719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776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832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946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002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059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116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229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286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343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399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513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569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626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683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796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853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910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1966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080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136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193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250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363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420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477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533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647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703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760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817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930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2987;width:4253;height:1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044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886;top:3100;width:4253;height:2" type="_x0000_t32">
                    <v:stroke color="#bfbfbf" weight="64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85;top:607;width:1;height:510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0;top:2874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0;top:2307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0;top:1740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0;top:1173;width:11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70;top:606;width:112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4260,270" path="m4260,157l337,157l277,270l202,0l157,165l0,165e" stroked="t" o:allowincell="f" style="position:absolute;left:1887;top:5551;width:4259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1489;top:5565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9;top:4999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9;top:4433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9;top:3867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9;top:330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9;top:2736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9;top:2170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9;top:1604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9;top:10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9;top:473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509;top:5830;width:3283;height:283">
                  <v:rect id="shape_0" stroked="t" o:allowincell="f" style="position:absolute;left:2509;top:5830;width:453;height:2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074;top:5830;width:453;height:2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338;top:5830;width:453;height:2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772;top:5830;width:453;height:2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206;top:5830;width:453;height:2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640;top:5830;width:453;height:2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924;top:1922;width:339;height:198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537;top:6290;width:535;height:3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52;top:2874;width:566;height:283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val="en-US" w:eastAsia="zh-HK"/>
        </w:rPr>
      </w:pPr>
      <w:r>
        <w:rPr>
          <w:b/>
          <w:sz w:val="22"/>
          <w:szCs w:val="22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0</wp:posOffset>
                </wp:positionH>
                <wp:positionV relativeFrom="paragraph">
                  <wp:posOffset>74295</wp:posOffset>
                </wp:positionV>
                <wp:extent cx="2013585" cy="933450"/>
                <wp:effectExtent l="5080" t="5080" r="7461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933480"/>
                          <a:chOff x="0" y="0"/>
                          <a:chExt cx="201348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48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49680"/>
                              <a:ext cx="791280" cy="37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0"/>
                              <a:ext cx="791280" cy="37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68040"/>
                              <a:ext cx="75384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9128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71800"/>
                              <a:ext cx="791280" cy="37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258480"/>
                              <a:ext cx="797040" cy="47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493920"/>
                              <a:ext cx="791280" cy="37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57640"/>
                              <a:ext cx="791280" cy="37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544320"/>
                              <a:ext cx="791280" cy="37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8320"/>
                              <a:ext cx="184716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0" h="1790">
                                  <a:moveTo>
                                    <a:pt x="0" y="65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2130" y="100"/>
                                  </a:lnTo>
                                  <a:lnTo>
                                    <a:pt x="3230" y="570"/>
                                  </a:lnTo>
                                  <a:lnTo>
                                    <a:pt x="3430" y="1160"/>
                                  </a:lnTo>
                                  <a:lnTo>
                                    <a:pt x="2440" y="1710"/>
                                  </a:lnTo>
                                  <a:lnTo>
                                    <a:pt x="1310" y="1790"/>
                                  </a:lnTo>
                                  <a:lnTo>
                                    <a:pt x="60" y="1400"/>
                                  </a:lnTo>
                                  <a:lnTo>
                                    <a:pt x="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95120"/>
                              <a:ext cx="1396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79200"/>
                            <a:ext cx="17226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94" w:leader="none"/>
                                  <w:tab w:val="center" w:pos="35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根棒的闊度與對應的組區間的闊度相同，並且兩根相鄰的棒之間沒有縫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5.85pt;width:158.5pt;height:73.5pt" coordorigin="6500,117" coordsize="3170,1470">
                <v:group id="shape_0" alt="Group 517" style="position:absolute;left:6500;top:117;width:3170;height:1470">
                  <v:oval id="shape_0" ID="Oval 518" fillcolor="white" stroked="t" o:allowincell="f" style="position:absolute;left:6516;top:195;width:1245;height:5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19" fillcolor="white" stroked="t" o:allowincell="f" style="position:absolute;left:7263;top:117;width:1245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0" fillcolor="white" stroked="t" o:allowincell="f" style="position:absolute;left:8213;top:224;width:1186;height:6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1" fillcolor="white" stroked="t" o:allowincell="f" style="position:absolute;left:6500;top:552;width:1245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2" fillcolor="white" stroked="t" o:allowincell="f" style="position:absolute;left:7280;top:545;width:1245;height:5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3" fillcolor="white" stroked="t" o:allowincell="f" style="position:absolute;left:8340;top:524;width:1254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4" fillcolor="white" stroked="t" o:allowincell="f" style="position:absolute;left:8425;top:895;width:1245;height:5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5" fillcolor="white" stroked="t" o:allowincell="f" style="position:absolute;left:6678;top:995;width:1245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26" fillcolor="white" stroked="t" o:allowincell="f" style="position:absolute;left:7577;top:974;width:1245;height: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27" coordsize="3430,1790" path="m0,650l860,0l2130,100l3230,570l3430,1160l2440,1710l1310,1790l60,1400l0,650xe" fillcolor="white" stroked="f" o:allowincell="f" style="position:absolute;left:6652;top:209;width:2908;height:1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528" fillcolor="white" stroked="f" o:allowincell="f" style="position:absolute;left:9138;top:424;width:219;height:34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644;top:242;width:2712;height:119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994" w:leader="none"/>
                            <w:tab w:val="center" w:pos="35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根棒的闊度與對應的組區間的闊度相同，並且兩根相鄰的棒之間沒有縫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25"/>
          <w:tab w:val="right" w:pos="9637" w:leader="none"/>
        </w:tabs>
        <w:rPr/>
      </w:pPr>
      <w:r>
        <w:rPr>
          <w:sz w:val="20"/>
          <w:szCs w:val="22"/>
          <w:lang w:eastAsia="zh-HK"/>
        </w:rPr>
        <w:tab/>
      </w:r>
      <w:r>
        <w:rPr>
          <w:rFonts w:eastAsia="Wingdings" w:cs="Wingdings" w:ascii="Wingdings" w:hAnsi="Wingdings"/>
          <w:sz w:val="18"/>
          <w:szCs w:val="18"/>
          <w:lang w:eastAsia="zh-HK"/>
        </w:rPr>
        <w:t></w:t>
      </w:r>
      <w:r>
        <w:rPr>
          <w:rFonts w:ascii="標楷體" w:hAnsi="標楷體" w:cs="標楷體" w:eastAsia="標楷體"/>
          <w:sz w:val="18"/>
          <w:szCs w:val="18"/>
        </w:rPr>
        <w:t>練習</w:t>
      </w:r>
      <w:r>
        <w:rPr>
          <w:sz w:val="18"/>
          <w:szCs w:val="18"/>
          <w:lang w:eastAsia="zh-HK"/>
        </w:rPr>
        <w:t>7.1: 1 – 2</w:t>
      </w:r>
    </w:p>
    <w:p>
      <w:pPr>
        <w:pStyle w:val="Normal"/>
        <w:tabs>
          <w:tab w:val="clear" w:pos="425"/>
          <w:tab w:val="left" w:pos="426" w:leader="none"/>
        </w:tabs>
        <w:ind w:right="6" w:hanging="0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567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right" w:pos="9639" w:leader="none"/>
      </w:tabs>
      <w:ind w:right="-1" w:hanging="0"/>
      <w:rPr/>
    </w:pPr>
    <w:r>
      <w:rPr>
        <w:rStyle w:val="PageNumber"/>
        <w:rFonts w:cs="Arial" w:ascii="Arial" w:hAnsi="Arial"/>
        <w:sz w:val="18"/>
        <w:szCs w:val="18"/>
        <w:lang w:eastAsia="zh-HK"/>
      </w:rPr>
      <w:t>B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新細明體;PMingLiU" w:hAnsi="新細明體;PMingLiU"/>
        <w:sz w:val="18"/>
        <w:szCs w:val="18"/>
      </w:rPr>
      <w:t>©</w:t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  <w:rFonts w:ascii="Arial" w:hAnsi="Arial" w:cs="Arial"/>
        <w:sz w:val="18"/>
        <w:szCs w:val="18"/>
      </w:rPr>
      <w:t>教育出版社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9638" w:leader="none"/>
      </w:tabs>
      <w:snapToGrid w:val="false"/>
      <w:rPr/>
    </w:pPr>
    <w:r>
      <w:rPr>
        <w:rStyle w:val="PageNumber"/>
        <w:rFonts w:cs="Arial" w:ascii="新細明體;PMingLiU" w:hAnsi="新細明體;PMingLiU"/>
        <w:sz w:val="18"/>
        <w:szCs w:val="18"/>
      </w:rPr>
      <w:t>©</w:t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  <w:rFonts w:ascii="Arial" w:hAnsi="Arial" w:cs="Arial"/>
        <w:sz w:val="18"/>
        <w:szCs w:val="18"/>
      </w:rPr>
      <w:t>教育出版社有限公司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8"/>
        <w:lang w:eastAsia="zh-HK"/>
      </w:rPr>
      <w:t>B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  <w:tab w:val="right" w:pos="9540" w:leader="none"/>
      </w:tabs>
      <w:rPr/>
    </w:pPr>
    <w:r>
      <w:rPr/>
      <w:t>2A</w:t>
    </w:r>
    <w:r>
      <w:rPr/>
      <w:t>冊</w:t>
    </w:r>
    <w:r>
      <w:rPr>
        <w:rFonts w:eastAsia="Times New Roman"/>
      </w:rPr>
      <w:t xml:space="preserve"> </w:t>
    </w:r>
    <w:r>
      <w:rPr/>
      <w:t>第</w:t>
    </w:r>
    <w:r>
      <w:rPr>
        <w:lang w:eastAsia="zh-HK"/>
      </w:rPr>
      <w:t>7</w:t>
    </w:r>
    <w:r>
      <w:rPr/>
      <w:t>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8930" w:leader="none"/>
      </w:tabs>
      <w:jc w:val="right"/>
      <w:rPr>
        <w:sz w:val="20"/>
        <w:szCs w:val="20"/>
      </w:rPr>
    </w:pPr>
    <w:r>
      <w:rPr>
        <w:sz w:val="20"/>
        <w:szCs w:val="20"/>
      </w:rPr>
      <w:t>分程度工作紙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2:00Z</dcterms:created>
  <dc:creator>EPH</dc:creator>
  <dc:description/>
  <cp:keywords/>
  <dc:language>en-US</dc:language>
  <cp:lastModifiedBy>tsang tsang</cp:lastModifiedBy>
  <cp:lastPrinted>2014-04-04T11:43:00Z</cp:lastPrinted>
  <dcterms:modified xsi:type="dcterms:W3CDTF">2019-11-18T06:32:00Z</dcterms:modified>
  <cp:revision>2</cp:revision>
  <dc:subject/>
  <dc:title>Chapter 21</dc:title>
</cp:coreProperties>
</file>