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1134"/>
        <w:gridCol w:w="58"/>
        <w:gridCol w:w="2210"/>
        <w:gridCol w:w="296"/>
        <w:gridCol w:w="2520"/>
        <w:gridCol w:w="1098"/>
        <w:gridCol w:w="1796"/>
      </w:tblGrid>
      <w:tr>
        <w:trPr>
          <w:trHeight w:val="4297" w:hRule="atLeast"/>
        </w:trPr>
        <w:tc>
          <w:tcPr>
            <w:tcW w:w="108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080</wp:posOffset>
                      </wp:positionV>
                      <wp:extent cx="1877060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香港童軍九龍地域」，現金恕不接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pt;height:37.55pt;mso-wrap-distance-left:9.05pt;mso-wrap-distance-right:9.05pt;mso-wrap-distance-top:0pt;mso-wrap-distance-bottom:0pt;margin-top:-0.4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香港童軍九龍地域」，現金恕不接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深資童軍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460" w:hRule="exac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段章名稱</w:t>
            </w:r>
          </w:p>
        </w:tc>
        <w:tc>
          <w:tcPr>
            <w:tcW w:w="39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項目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成日期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際關係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生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能∕戶外活動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內活動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足訓練主辦單位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足考驗旅程地點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both"/>
              <w:rPr/>
            </w:pPr>
            <w:r>
              <w:rPr>
                <w:rFonts w:eastAsia="標楷體"/>
                <w:sz w:val="20"/>
              </w:rPr>
              <w:t>深資童軍獎章頒發日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段章名稱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項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成日期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生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服務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體驗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足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both"/>
              <w:rPr/>
            </w:pPr>
            <w:r>
              <w:rPr>
                <w:rFonts w:eastAsia="標楷體"/>
                <w:sz w:val="20"/>
              </w:rPr>
              <w:t>榮譽童軍獎章頒發日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28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在申請表格內填報的個人及其他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將供本會處理你申請參與訓練班及有關的用途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申請表格提供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人及其他有關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純屬自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然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如果沒有提供足夠和正確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會可能無法處理你的申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備註</w:t>
                      </w:r>
                      <w:r>
                        <w:rPr>
                          <w:rFonts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你在申請表格內填報的個人及其他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將供本會處理你申請參與訓練班及有關的用途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在申請表格提供</w:t>
                      </w:r>
                    </w:p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個人及其他有關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純屬自願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然而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你如果沒有提供足夠和正確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本會可能無法處理你的申請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bookmarkStart w:id="0" w:name="_1125075297"/>
      <w:bookmarkStart w:id="1" w:name="_1067369893"/>
      <w:bookmarkEnd w:id="0"/>
      <w:bookmarkEnd w:id="1"/>
      <w:r>
        <w:rPr>
          <w:rFonts w:eastAsia="標楷體"/>
        </w:rPr>
        <w:object w:dxaOrig="9638" w:dyaOrig="14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726.65pt" filled="f" o:ole="">
            <v:imagedata r:id="rId4" o:title=""/>
          </v:shape>
          <o:OLEObject Type="Embed" ProgID="Word.Document.12" ShapeID="ole_rId3" DrawAspect="Content" ObjectID="_424051919" r:id="rId3"/>
        </w:object>
      </w:r>
    </w:p>
    <w:sectPr>
      <w:type w:val="nextPage"/>
      <w:pgSz w:w="11906" w:h="16838"/>
      <w:pgMar w:left="540" w:right="193" w:gutter="0" w:header="0" w:top="482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54:00Z</dcterms:created>
  <dc:creator>Pen Fong</dc:creator>
  <dc:description/>
  <dc:language>en-US</dc:language>
  <cp:lastModifiedBy>NKW</cp:lastModifiedBy>
  <cp:lastPrinted>2001-09-25T10:44:00Z</cp:lastPrinted>
  <dcterms:modified xsi:type="dcterms:W3CDTF">2004-01-14T09:54:00Z</dcterms:modified>
  <cp:revision>2</cp:revision>
  <dc:subject/>
  <dc:title/>
</cp:coreProperties>
</file>