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支出申報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領袖姓名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    </w:t>
      </w:r>
      <w:r>
        <w:rPr/>
        <w:t>所屬支部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>入帳戶口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旅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深資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童軍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小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其他</w:t>
      </w:r>
      <w:r>
        <w:rPr>
          <w:u w:val="single"/>
        </w:rPr>
        <w:t xml:space="preserve">: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宜</w:t>
            </w:r>
            <w:r>
              <w:rPr/>
              <w:t>/</w:t>
            </w: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總額：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br/>
      </w:r>
      <w:r>
        <w:rPr/>
        <w:t>註：需在收據右上方填寫編號及必須附上收據正本，如需要請自行影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簽署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</w:t>
      </w:r>
      <w:r>
        <w:rPr/>
        <w:t>日期</w:t>
      </w:r>
      <w:r>
        <w:rPr/>
        <w:t>: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屬支部負責領袖專用</w:t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知悉申請事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同意發出支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u w:val="single"/>
              </w:rPr>
            </w:pPr>
            <w:r>
              <w:rPr/>
              <w:t>領袖簽署</w:t>
            </w:r>
            <w:r>
              <w:rPr/>
              <w:t>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>: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       (                   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人專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支票號碼</w:t>
            </w:r>
            <w:r>
              <w:rPr>
                <w:b/>
                <w:bCs/>
              </w:rPr>
              <w:t>:                 )</w:t>
            </w:r>
          </w:p>
        </w:tc>
      </w:tr>
      <w:tr>
        <w:trPr/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收款人簽署</w:t>
            </w:r>
            <w:r>
              <w:rPr/>
              <w:t>: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>: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25:00Z</dcterms:created>
  <dc:creator>RickyFung</dc:creator>
  <dc:description/>
  <cp:keywords/>
  <dc:language>en-US</dc:language>
  <cp:lastModifiedBy>King</cp:lastModifiedBy>
  <cp:lastPrinted>2005-12-24T17:21:00Z</cp:lastPrinted>
  <dcterms:modified xsi:type="dcterms:W3CDTF">2006-01-15T13:23:00Z</dcterms:modified>
  <cp:revision>3</cp:revision>
  <dc:subject/>
  <dc:title>支出申報表</dc:title>
</cp:coreProperties>
</file>