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全真古印體;Arial Unicode MS" w:cs="Comic Sans MS"/>
          <w:sz w:val="36"/>
        </w:rPr>
      </w:pPr>
      <w:r>
        <w:rPr>
          <w:rFonts w:eastAsia="AR MingtiM GB;Arial Unicode MS" w:cs="Comic Sans MS" w:ascii="Comic Sans MS" w:hAnsi="Comic Sans MS"/>
          <w:sz w:val="36"/>
        </w:rPr>
        <w:t xml:space="preserve">Certificate Physics terminology  </w:t>
      </w:r>
      <w:r>
        <w:rPr>
          <w:rFonts w:ascii="Comic Sans MS" w:hAnsi="Comic Sans MS" w:cs="Comic Sans MS" w:eastAsia="全真古印體;Arial Unicode MS"/>
          <w:sz w:val="36"/>
        </w:rPr>
        <w:t>會考物理詞彙</w:t>
      </w:r>
    </w:p>
    <w:p>
      <w:pPr>
        <w:pStyle w:val="Normal"/>
        <w:rPr>
          <w:rFonts w:ascii="Comic Sans MS" w:hAnsi="Comic Sans MS" w:eastAsia="全真古印體;Arial Unicode MS" w:cs="Comic Sans MS"/>
          <w:sz w:val="36"/>
        </w:rPr>
      </w:pPr>
      <w:r>
        <w:rPr>
          <w:rFonts w:eastAsia="全真古印體;Arial Unicode MS" w:cs="Comic Sans MS" w:ascii="Comic Sans MS" w:hAnsi="Comic Sans MS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52" w:right="1152" w:gutter="0" w:header="0" w:top="864" w:footer="720" w:bottom="1152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3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600"/>
        <w:gridCol w:w="1800"/>
      </w:tblGrid>
      <w:tr>
        <w:trPr>
          <w:trHeight w:val="23" w:hRule="atLeast"/>
          <w:cantSplit w:val="true"/>
        </w:trPr>
        <w:tc>
          <w:tcPr>
            <w:tcW w:w="4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Optics  </w:t>
            </w:r>
            <w:r>
              <w:rPr>
                <w:i/>
                <w:iCs/>
                <w:sz w:val="28"/>
              </w:rPr>
              <w:t>光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ng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kern w:val="2"/>
                <w:sz w:val="22"/>
              </w:rPr>
            </w:pPr>
            <w:r>
              <w:rPr>
                <w:rFonts w:cs="Symbol" w:ascii="Symbol" w:hAnsi="Symbol"/>
                <w:kern w:val="2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角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ccommod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視覺調節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ngle of incide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入射角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ngle of refle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射角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ngle of refra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折射角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pertu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pparent dept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視深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stigmatis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散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uto foc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自動對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inocul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雙筒望遠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binocular vi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雙目視覺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alibr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校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ame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照相機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entre of curvatu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曲率中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iliary musc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睫狀肌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cave le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凹透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cave mirr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凹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struction rul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成像規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verging le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會聚透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vex le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凸透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vex mirr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凸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rne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角膜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ritical ang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臨界角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urved mirro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曲面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ylindrical le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柱面透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efects of vi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視覺毛病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aphrag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闌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ffuse refle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漫反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sper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色散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verging le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發散透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riving mirr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汽車後視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xposu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曝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ye mod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眼球模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ar poi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遠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sh-eye vie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魚的視域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-numb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i/>
                <w:iCs/>
                <w:sz w:val="22"/>
              </w:rPr>
              <w:t>f</w:t>
            </w:r>
            <w:r>
              <w:rPr>
                <w:rFonts w:ascii="細明體;MingLiU" w:hAnsi="細明體;MingLiU" w:eastAsia="細明體;MingLiU"/>
                <w:sz w:val="22"/>
              </w:rPr>
              <w:t>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ocal lengt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焦距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ocal pla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焦平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phical constru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成像法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ma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ncident r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入射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ri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虹膜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as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激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ateral inver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橫向倒置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aws of refle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射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aws of refra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折射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透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ght gui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導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ong sigh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遠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luminous obje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發光體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gnific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大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gnifying glas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大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介質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ira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海市屢樓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irr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ultiple reflectio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多重反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ar poi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近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n-luminous obje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不發光體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rm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法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bject d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物距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mage d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像距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ptic ner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視神經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ptical</w:t>
            </w:r>
            <w:r>
              <w:rPr>
                <w:sz w:val="22"/>
                <w:lang w:val="en-GB"/>
              </w:rPr>
              <w:t xml:space="preserve"> cent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心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ptical fib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導纖維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ver head projec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高映機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parabolic </w:t>
            </w:r>
            <w:r>
              <w:rPr>
                <w:sz w:val="22"/>
              </w:rPr>
              <w:t>mirr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拋物面反光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eriscop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潛望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lane mirr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面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ower of le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透鏡的焦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byop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老花眼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incipal axi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主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incipal foc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主焦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is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稜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pi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瞳孔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radius of curvatu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曲率半徑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inbo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彩虹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ray diagram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線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y of curved mirro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曲面鏡光線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l dept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實深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l ima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實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ref</w:t>
            </w:r>
            <w:r>
              <w:rPr>
                <w:sz w:val="22"/>
              </w:rPr>
              <w:t>ra</w:t>
            </w:r>
            <w:r>
              <w:rPr>
                <w:sz w:val="22"/>
              </w:rPr>
              <w:t>cted r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折射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flected ray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射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fractive inde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折射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gular refle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雙向反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t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視網膜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versibility of ligh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的可逆性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hort sigh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近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hut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快門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nell's l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斯</w:t>
            </w:r>
            <w:r>
              <w:rPr/>
              <w:t>湼</w:t>
            </w:r>
            <w:r>
              <w:rPr>
                <w:rFonts w:ascii="細明體;MingLiU" w:hAnsi="細明體;MingLiU" w:eastAsia="細明體;MingLiU"/>
                <w:sz w:val="22"/>
              </w:rPr>
              <w:t>耳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pectr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譜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pherical le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球面透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elephot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遠攝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otal internal refle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全反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virtual</w:t>
            </w:r>
            <w:r>
              <w:rPr>
                <w:sz w:val="22"/>
              </w:rPr>
              <w:t xml:space="preserve"> ima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虛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ide-ang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廣角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zoom le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變焦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i/>
                <w:iCs/>
                <w:sz w:val="28"/>
              </w:rPr>
              <w:t xml:space="preserve">Heat  </w:t>
            </w:r>
            <w:r>
              <w:rPr>
                <w:rFonts w:eastAsia="細明體;MingLiU"/>
                <w:i/>
                <w:iCs/>
                <w:sz w:val="28"/>
              </w:rPr>
              <w:t>熱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bsolute temperature sca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絕對溫標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absolute zer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絕對零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lcohol-in-glass thermo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酒精溫度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tmospheric pressu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at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大氣壓強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imetallic stri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雙金屬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boiling point</w:t>
            </w:r>
            <w:r>
              <w:rPr>
                <w:sz w:val="22"/>
              </w:rPr>
              <w:t xml:space="preserve"> of wa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00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沸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ourdon gau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布爾登氣壓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oyle's l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義耳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ian mo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布朗運動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hange of sta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物態的改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harles' l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查理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nical thermo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體溫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dens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凝結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oling cur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冷卻曲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egree Celsi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攝氏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vapor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蒸發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xed poi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定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luid-in-glass thermo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玻管液體溫度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reezing poi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凝固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u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熔解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as law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氣體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eneral gas equ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普適氣體方程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e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熱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heat capac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熱容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eat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加熱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ice point</w:t>
            </w:r>
            <w:r>
              <w:rPr>
                <w:sz w:val="22"/>
              </w:rPr>
              <w:t xml:space="preserve"> of wa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rFonts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冰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nternal energ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內能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Kelvin</w:t>
            </w:r>
            <w:r>
              <w:rPr>
                <w:sz w:val="22"/>
              </w:rPr>
              <w:t xml:space="preserve"> sca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開氏溫標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inetic theory model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分子運動模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inetic theory of gas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氣體分子運動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atent he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潛熱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atent heat of fusion of wa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水的熔解潛熱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atent heat of vaporization of wa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水的汽化潛熱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ower fixed poi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低定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elting poi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熔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ercury-in-glass thermo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水銀溫度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ixtur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混合物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sc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帕斯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su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壓強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sure l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壓強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otary thermo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轉動式溫度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moke cel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煙霧盒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olidific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凝固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pecific heat capac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比熱容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specific latent he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比潛熱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eam poi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蒸汽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emperatu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溫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emperature sca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溫標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hermistor thermo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熱敏電阻溫度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hermocouple thermo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溫差電偶溫度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hermo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溫度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hree-dimension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-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立體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wo-dimension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pper fixed poi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高定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aporiz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汽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i/>
                <w:iCs/>
                <w:sz w:val="28"/>
              </w:rPr>
              <w:t xml:space="preserve">Mechanics  </w:t>
            </w:r>
            <w:r>
              <w:rPr>
                <w:rFonts w:eastAsia="細明體;MingLiU"/>
                <w:i/>
                <w:iCs/>
                <w:sz w:val="28"/>
              </w:rPr>
              <w:t>力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cceler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加速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cceleration-time grap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-t grap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加速度－時間關係線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作用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ir res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空氣阻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verage spe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均速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verage veloc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均速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aking d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制動距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car </w:t>
            </w:r>
            <w:r>
              <w:rPr>
                <w:sz w:val="22"/>
              </w:rPr>
              <w:t>j</w:t>
            </w:r>
            <w:r>
              <w:rPr>
                <w:sz w:val="22"/>
              </w:rPr>
              <w:t>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汽車起重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'coin and feather’' experiment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「硬幣與羽毛」的實驗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lli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碰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mponent fo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力的分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ditions of equilibri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衡條件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servation of moment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動量守恆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up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力偶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rowb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撬棍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eceler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減速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splacem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位移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splacement-time grap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-t grap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位移一時間關係線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距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distance-time grap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-t grap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距離</w:t>
            </w:r>
            <w:r>
              <w:rPr>
                <w:rFonts w:eastAsia="細明體;MingLiU"/>
                <w:sz w:val="22"/>
              </w:rPr>
              <w:t>－</w:t>
            </w:r>
            <w:r>
              <w:rPr>
                <w:rFonts w:ascii="細明體;MingLiU" w:hAnsi="細明體;MingLiU" w:eastAsia="細明體;MingLiU"/>
                <w:sz w:val="22"/>
              </w:rPr>
              <w:t>時間關係線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inetic energ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動能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otential energ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位能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ork do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功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fficienc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效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ffo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施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lastic colli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彈性碰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quations of mo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運動方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quilibri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orce due to grav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重力加速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force-magnifi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力的放大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ri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摩擦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riction-compensated runw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補償摩擦作用的軌道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ulcr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支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alileo's law of inert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伽利略慣性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alileo's pin-and-pendulum experim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伽利略的針和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</w:rPr>
              <w:t>擺實驗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alileo's thought experim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伽利略假想實驗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vitational fiel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重力場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gravitational field strengt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重力場強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v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重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orsepow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馬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mpa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撞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mpul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衡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nclined pla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斜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nelastic colli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非彈性碰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nert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慣性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nstantaneous spe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瞬時速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jet</w:t>
            </w:r>
            <w:r>
              <w:rPr>
                <w:sz w:val="22"/>
              </w:rPr>
              <w:t xml:space="preserve"> pla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噴射飛機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ou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焦耳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ev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槓桿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near air tr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線性氣墊導軌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oa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負荷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machi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機械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gnitu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量值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s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質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echanical advanta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機械利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echanical energ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機械能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oment of a fo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力矩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oment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動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o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運動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otion sens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運動傳感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t fo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淨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wt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牛頓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wton’s first l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牛頓運動第一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Newton’s second l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牛頓運動第二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wton’s third l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牛頓運動第三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wton's laws of mo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牛頓運動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Law </w:t>
            </w:r>
            <w:r>
              <w:rPr>
                <w:sz w:val="22"/>
              </w:rPr>
              <w:t>of conservation of moment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動量守恆定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rallel forc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行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sc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帕斯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tch of scre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螺距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vo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支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ow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功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su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壓強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Principal of conservation of energ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能量守恆原理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tion fo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作用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tion tim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應時間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coil veloc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衝速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solving of forc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力的分解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sulta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合力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合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ock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火箭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cal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無向量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crew j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螺旋起重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on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pe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速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peed-time grap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-t grap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速率一時間關係線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pring bal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彈簧秤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opping d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剎車距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reamlin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流線型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ape cha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紙帶圖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en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張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erminal spe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終端速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hinking d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應距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i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格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icker-tape tim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紙帶打點計時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時間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ime of impa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撞擊時間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imer-scal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計時</w:t>
            </w:r>
            <w:r>
              <w:rPr>
                <w:rFonts w:eastAsia="細明體;MingLiU"/>
                <w:sz w:val="22"/>
              </w:rPr>
              <w:t>-</w:t>
            </w:r>
            <w:r>
              <w:rPr>
                <w:rFonts w:ascii="細明體;MingLiU" w:hAnsi="細明體;MingLiU" w:eastAsia="細明體;MingLiU"/>
                <w:sz w:val="22"/>
              </w:rPr>
              <w:t>計數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orqu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轉矩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nbalanced fo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不平衡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niform acceler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勻加速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niform spe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勻速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c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向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loc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速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locity rat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V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速度比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locity-time grap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-t grap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速度</w:t>
            </w:r>
            <w:r>
              <w:rPr>
                <w:rFonts w:eastAsia="細明體;MingLiU"/>
                <w:sz w:val="22"/>
              </w:rPr>
              <w:t>-</w:t>
            </w:r>
            <w:r>
              <w:rPr>
                <w:rFonts w:ascii="細明體;MingLiU" w:hAnsi="細明體;MingLiU" w:eastAsia="細明體;MingLiU"/>
                <w:sz w:val="22"/>
              </w:rPr>
              <w:t>時間關係線圖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at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瓦特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eigh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重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eightlessnes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無重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or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功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8"/>
              </w:rPr>
              <w:t xml:space="preserve">Waves  </w:t>
            </w:r>
            <w:r>
              <w:rPr>
                <w:i/>
                <w:iCs/>
                <w:sz w:val="28"/>
              </w:rPr>
              <w:t>波動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rcular wa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圓形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longitudinal wa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縱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ane wa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面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tionary (standing) wa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駐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raight wa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直線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nsverse wa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橫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velling (progressive) wa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行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tter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圖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plitu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振幅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ti-nodal li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腹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tino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腹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tipha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udio frequency ran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聲頻範圍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pres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密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structive interfere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相長干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tinuous wa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連續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res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峰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cib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分貝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structive interfere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相消干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iffra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繞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uble-sl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雙窄縫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lectromagnetic spectrum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磁波譜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omagnetic wav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磁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requenc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頻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ring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條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fundamental frequenc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基頻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mma r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伽瑪射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rt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赫茲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ra-red radi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紅外輻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rfere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干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onosphe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離層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ong spr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長彈簧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oudnes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響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crowave ov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微波爐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bile telepho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流動電話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itude modulation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sz w:val="22"/>
              </w:rPr>
              <w:t>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調幅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requency modul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F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調頻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usical sca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音階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dal li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節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節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ise contr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噪音的管制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樂音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cta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八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verto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泛音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th differe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程差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週期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ha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相位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t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音高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ul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脈衝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quality of soun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音質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d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雷達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dio broadcast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無線電廣播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dio communicatio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無線電通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dio waveban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無線電波段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refa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疏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fle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fra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折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pea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重發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ipple tan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水波槽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tellite communicatio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衛星通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ignal genera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訊號產生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linky spr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軟彈簧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聲納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un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聲音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und level 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聲級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robe frequenc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閃頻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roboscop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頻閃觀測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roboscopic photograph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頻閃照相法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roboscopic tim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頻閃計時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uper high frequenc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SH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趕超高頻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hreshold of hear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聽覺閾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oug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谷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uning for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音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V broadcast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視廣播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V transmis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視傳送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trahigh frequenc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H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超高頻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trasoni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超聲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ltra-violet radi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V</w:t>
            </w:r>
            <w:r>
              <w:rPr>
                <w:rFonts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紫外輻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ery high frequenc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VH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甚高頻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sible spectr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可見光譜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ve equ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動方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ve mod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模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ve spe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速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veban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段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vefor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vefro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陣面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avelengt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波長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X-rays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rFonts w:ascii="細明體;MingLiU" w:hAnsi="細明體;MingLiU" w:eastAsia="細明體;MingLiU"/>
                <w:sz w:val="22"/>
              </w:rPr>
              <w:t>射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Young, Thom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楊格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Young's double-slit experim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楊氏雙縫實驗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dy pick-u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人體電波訊號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i/>
                <w:i/>
                <w:iCs/>
                <w:sz w:val="28"/>
              </w:rPr>
            </w:pPr>
            <w:r>
              <w:rPr>
                <w:rFonts w:eastAsia="細明體;MingLiU"/>
                <w:i/>
                <w:iCs/>
                <w:sz w:val="28"/>
              </w:rPr>
              <w:t xml:space="preserve">Electricity &amp; Magnetism </w:t>
            </w:r>
            <w:r>
              <w:rPr>
                <w:rFonts w:eastAsia="細明體;MingLiU"/>
                <w:i/>
                <w:iCs/>
                <w:sz w:val="28"/>
              </w:rPr>
              <w:t>電學與磁學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cetate stri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醋酸酯薄片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lternating curr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交流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lterna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交流發電機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安培計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pe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安培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ND circuit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「與」門電路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ND gate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「與」門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o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陽極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rmatu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樞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urglar alarm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防盜警鐘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zz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蜂鳴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rbon brus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碳電刷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atapult field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弓形磁場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tho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陰極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thode ray oscilloscop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CRO</w:t>
            </w:r>
            <w:r>
              <w:rPr>
                <w:rFonts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陰極射線示波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ell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池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ar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荷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充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rcu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路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rcuit break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斷路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uta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換向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pas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羅盤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指南針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duc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導體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sumer un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供電箱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ventional current dire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傳統電流方向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ulom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庫倫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rr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流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magnetiz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去磁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消磁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io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二極管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irect curr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直流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uble insul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雙重絕緣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ynam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發電機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.m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感生電動勢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arpi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聽筒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arth wi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地線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arth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接地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ddy curr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渦電流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ic charges shar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荷分配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lectrical energy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能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ical fo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力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omagn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磁鐵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omagnetic indu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磁感應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omagnetic rel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繼電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omotive fo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.m.f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動勢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子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on gu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子槍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ostati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靜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ctrostatic paint spray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靜電噴漆法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quivalent res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等效電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xtra high ten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H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超高壓電源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rad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法拉第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ul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故障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el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場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xed resis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定值電阻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leming's left-hand ru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弗林明左手法則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Fleming's 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ight-hand ru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弗林明右手法則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luorescent scre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熒光幕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ree electron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自由電子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ll scale defle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.s.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滿標偏轉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u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保險絲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in contr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增益控制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lvano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流計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enera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發電機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ri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柵極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airspr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游絲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azard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靜電的危險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'hill diagram'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「山形圖」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ousehold wir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家居電路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 parall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並聯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 seri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串聯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duc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感生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duction cook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磁爐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sula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絕緣體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grated circu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集成電路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rnal res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內電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nverter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相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onization by nuclear radi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輻射電離法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onization by point a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尖端電離法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lowatt-hou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千瓦小時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lowatt-hour 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千瓦時計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電錶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nz's l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楞次定律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ght dependent resis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D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敏電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ght emitting dio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發光二極管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ght-beam galvano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光束檢流計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ghtning conduc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避雷針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ve wi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活線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火線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odesto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磁石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ogic gat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邏輯門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oudspeak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揚聲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gn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磁鐵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gnetic b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磁棒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gnetic fiel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磁場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gnetic fo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磁力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gnetic po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磁極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gnetic tap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磁帶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gnetiz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磁化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i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市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tal detec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金屏探測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tal-coated plastic stri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鍍金周膜的塑料薄片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croelectronic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微電子學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model </w:t>
            </w:r>
            <w:r>
              <w:rPr>
                <w:sz w:val="22"/>
              </w:rPr>
              <w:t xml:space="preserve">of </w:t>
            </w:r>
            <w:r>
              <w:rPr>
                <w:sz w:val="22"/>
              </w:rPr>
              <w:t>pow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輸電線模型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動機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uthpi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話筒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ving-coil 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動圈式電流計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ulti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萬用電錶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ultipli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倍加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utual inductance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互感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ND gate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「與非」門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gative 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負離子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eutral point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中性點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tral wi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中線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tr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中子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R gate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「或非」門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OT gate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「非」門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rnal res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內電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hm's la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歐姆定律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R gate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「或」門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ak volta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峰值電壓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int a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尖端作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lythene stri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聚乙烯薄片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sitive 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正離子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tential differe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.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勢差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tential divid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分壓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w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功率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wer generation, transmission and distribution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發電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</w:rPr>
              <w:t>輸電和配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wer loss in cabl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輸電績的功率耗損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wer rat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功率額定值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actical mo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實用電動機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actical transform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實用變壓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cipit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沉澱法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ssurized water reac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W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壓水式反應堆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imary coi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原線圈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ed rel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簧片繼電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ed swit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簧片開關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sistan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阻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sis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阻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heost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變阻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ight-hand grip ru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右手握拳定則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ing ma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環形幹線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condary coi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副線圈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miconduc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半導體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hort-circu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短路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hu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分流器</w:t>
            </w:r>
          </w:p>
        </w:tc>
      </w:tr>
      <w:tr>
        <w:trPr>
          <w:trHeight w:val="3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lab-shap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平板形磁鐵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lip ring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匯電環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lenoi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螺線管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tic electric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靜電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eam turbi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蒸汽渦輪機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wit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開關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hermis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熱敏電阻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hree-pin adap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三腳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hree-pin plu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三腳插頭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imeba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時基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nsform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變壓器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uth tab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真值表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pgrade of supply volta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提升電壓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 de Graaff genera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范德格拉夫起電機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riable resis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可變電阻器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ol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伏特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olta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電壓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olt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伏特計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oltmeter-ammeter metho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伏安法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att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瓦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瓦特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X-pla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極板</w:t>
            </w:r>
          </w:p>
        </w:tc>
      </w:tr>
      <w:tr>
        <w:trPr>
          <w:trHeight w:val="3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Y-pla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極板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  <w:szCs w:val="20"/>
              </w:rPr>
            </w:pPr>
            <w:r>
              <w:rPr>
                <w:rFonts w:eastAsia="細明體;MingLiU" w:ascii="細明體;MingLiU" w:hAnsi="細明體;MingLiU"/>
                <w:sz w:val="2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i/>
                <w:iCs/>
                <w:sz w:val="28"/>
              </w:rPr>
              <w:t xml:space="preserve">Atomic Physics  </w:t>
            </w:r>
            <w:r>
              <w:rPr>
                <w:rFonts w:eastAsia="細明體;MingLiU"/>
                <w:i/>
                <w:iCs/>
                <w:sz w:val="28"/>
              </w:rPr>
              <w:t>原子物理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artic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細明體;MingLiU" w:hAnsi="細明體;MingLiU" w:cs="Symbol" w:eastAsia="細明體;MingLiU"/>
                <w:sz w:val="22"/>
              </w:rPr>
              <w:t>粒子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bsorption of radi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輻射的吸收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merici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rtificial isotop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人工放射性同位素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rtificial radioactiv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人工放射現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rtificial radioisotop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人工放射性同位素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t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原子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tomi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原子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tomic bom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原子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tomic numb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  <w:t>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原子序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tomic was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廢料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artic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細明體;MingLiU" w:hAnsi="細明體;MingLiU" w:cs="Symbol" w:eastAsia="細明體;MingLiU"/>
                <w:sz w:val="22"/>
              </w:rPr>
              <w:t>粒子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ackground radi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本底輻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cquer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貝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arbon-14 dat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碳</w:t>
            </w:r>
            <w:r>
              <w:rPr>
                <w:rFonts w:eastAsia="細明體;MingLiU"/>
                <w:sz w:val="22"/>
              </w:rPr>
              <w:t>14</w:t>
            </w:r>
            <w:r>
              <w:rPr>
                <w:rFonts w:ascii="細明體;MingLiU" w:hAnsi="細明體;MingLiU" w:eastAsia="細明體;MingLiU"/>
                <w:sz w:val="22"/>
              </w:rPr>
              <w:t>年代測定法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hain reac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鏈式反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oud chamber photograp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雲室照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bal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鈷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ntrol ro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控制桿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oling condenser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>冷凝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unter, GM coun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蓋革計數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ritical mas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臨界質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aughter nucle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子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ec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衰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ecay cur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衰變曲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eflection of radi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輻射偏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ce decay analogu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骰子衰變模擬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ffusion cloud chamb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擴散雲室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scovering and detect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現象的發現和探測方法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isintegr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蛻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輻射劑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ffective do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有效劑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inste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愛因斯坦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lem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元素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uel elemen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燃料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伽瑪射線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amma emis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伽瑪輻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eiger,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蓋革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eiger-Muller tub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M tub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蓋革一彌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細明體;MingLiU" w:hAnsi="細明體;MingLiU" w:eastAsia="細明體;MingLiU"/>
                <w:sz w:val="22"/>
              </w:rPr>
              <w:t>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戈瑞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lf-lif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Ｔ</w:t>
            </w:r>
            <w:r>
              <w:rPr>
                <w:rFonts w:eastAsia="細明體;MingLiU"/>
                <w:sz w:val="22"/>
                <w:vertAlign w:val="subscript"/>
              </w:rPr>
              <w:t>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半衰期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zard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危險性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ydrogen bom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氫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onizing effec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輻射的致電離效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ionizing power of</w:t>
            </w:r>
            <w:r>
              <w:rPr>
                <w:sz w:val="22"/>
              </w:rPr>
              <w:t xml:space="preserve"> radi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輻射的致電離能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sotop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同位素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magnetic deflection of</w:t>
            </w:r>
            <w:r>
              <w:rPr>
                <w:sz w:val="22"/>
              </w:rPr>
              <w:t xml:space="preserve"> radi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輻射在磁場中的偏轉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tomic numb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原子序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ss numb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質量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ss-energy rel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質能關係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ica windo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雲母窗口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odera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減速劑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onitor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監測本底幅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e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子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ear energ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能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ear fis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製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ear fo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ear fus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聚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ear reac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反應堆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ear weap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武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e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子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eon numb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子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e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原子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cli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素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verdo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過量輻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rent nucli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母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penetrating power of</w:t>
            </w:r>
            <w:r>
              <w:rPr>
                <w:sz w:val="22"/>
              </w:rPr>
              <w:t xml:space="preserve"> radi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輻射的穿透能力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hotographic fil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照相底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lutoni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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ot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質子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oton numb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質子數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ation bad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輻射量指示章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ation, nucle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核輻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o nucli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性核素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oact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輻射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oactive activ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強度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細明體;MingLiU" w:hAnsi="細明體;MingLiU" w:eastAsia="細明體;MingLiU"/>
                <w:sz w:val="22"/>
              </w:rPr>
              <w:t>放射性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oactive dec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衰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oactive seri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系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oactive sour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源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oactivi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現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oisotop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性同位素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otherap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療法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i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鎘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d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ndom deca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隨機衰變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ate me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定率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反應堆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ight-angled fork tr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直角分叉徑跡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utherfor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盧瑟福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utherford-Bohr model of at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盧瑟福原子模型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afety precautions in using radioactive sourc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使用放射源的安全守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cal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脈衝計數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cattering analogu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散射模擬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radioactive s</w:t>
            </w:r>
            <w:r>
              <w:rPr>
                <w:sz w:val="22"/>
              </w:rPr>
              <w:t>eri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放射系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ieve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希沃特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moke detect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煙霧探測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park count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火花計數器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erilizati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消毒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ronti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鍶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hickness gaug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厚度計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hori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釷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rac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示蹤物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raniu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鈾</w:t>
            </w:r>
          </w:p>
        </w:tc>
      </w:tr>
    </w:tbl>
    <w:p>
      <w:pPr>
        <w:sectPr>
          <w:type w:val="continuous"/>
          <w:pgSz w:w="11906" w:h="16838"/>
          <w:pgMar w:left="1152" w:right="1152" w:gutter="0" w:header="0" w:top="864" w:footer="720" w:bottom="115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52" w:right="1152" w:gutter="0" w:header="0" w:top="864" w:footer="720" w:bottom="115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3:00Z</dcterms:created>
  <dc:creator>King</dc:creator>
  <dc:description/>
  <cp:keywords/>
  <dc:language>en-US</dc:language>
  <cp:lastModifiedBy>King</cp:lastModifiedBy>
  <cp:lastPrinted>2002-09-03T21:47:00Z</cp:lastPrinted>
  <dcterms:modified xsi:type="dcterms:W3CDTF">2016-02-17T09:52:00Z</dcterms:modified>
  <cp:revision>16</cp:revision>
  <dc:subject/>
  <dc:title>angle</dc:title>
</cp:coreProperties>
</file>