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Physics Selected Questions from Advanced Physics MC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12, 14, 15, 19, 24, 29, 33, 36, 40, 47, 49, 50, 52, 54, 66, 69, 72, 74, 76, 7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2, 5, 9, 11, 20, 23, 25, 27, 28, 29, 31, 34, 35, 42, 43, 47, 49, 56, 58, 62, 66, 72, 75, 80, 83, 86, 91, 94, 102, 105, 113, 116, 118, 125, 128, 13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2, 3, 12, 18, 20, 22, 26, 39, 40, 46, 47, 50, 56, 58, 63, 66, 67, 68, 7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3, 9, 15, 17, 20, 22, 28, 31, 47, 49, 52, 54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9, 11, 12, 14, 17, 30, 32, 40, 47, 50, 58, 67, 7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7, 17, 20, 23, 24, 27, 32, 40, 43, 44, 47, 51, 52, 53, 55, 61, 64, 66, 6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7, 16, 18, 25, 32, 41, 43, 53, 55, 57, 64, 66, 7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3, 8, 11, 15, 25, 41, 46, 57, 58, 72, 75, 83, 87, 90, 91, 9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7, 11, 17, 18, 20, 22, 28, 31, 37, 38, 40, 41, 51, 5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7, 11, 13, 15, 30, 36, 42, 45, 48, 51, 5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14, 23, 26, 27, 30, 36, 42, 48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4, 20, 22, 30, 31, 36, 39, 46, 5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2, 6, 13, 21, 26, 28, 35, 41, 46, 47, 52, 58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7, 13, 19, 26, 36, 46, 51, 55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4, 8, 19, 25, 31, 32, 38, 42, 1, 64, 91, 9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10, 11, 27, 30, 33, 44, 69, 70, 77, 78, 83, 90, 97, 103, 106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1, 8, 14, 28, 33, 43, 50, 52, 56, 58, 6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15, 22, 25, 30, 34, 37, 42, 44, 45, 51, 55, 57, 5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1440"/>
        <w:rPr/>
      </w:pPr>
      <w:r>
        <w:rPr/>
        <w:t>5, 11, 15, 20, 23, 27, 34, 49, 54, 56, 62, 63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."/>
      <w:lvlJc w:val="left"/>
      <w:pPr>
        <w:tabs>
          <w:tab w:val="num" w:pos="10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7:00Z</dcterms:created>
  <dc:creator>King</dc:creator>
  <dc:description/>
  <cp:keywords/>
  <dc:language>en-US</dc:language>
  <cp:lastModifiedBy>King</cp:lastModifiedBy>
  <cp:lastPrinted>2005-01-12T00:36:00Z</cp:lastPrinted>
  <dcterms:modified xsi:type="dcterms:W3CDTF">2005-08-31T07:58:00Z</dcterms:modified>
  <cp:revision>11</cp:revision>
  <dc:subject/>
  <dc:title>AL Physics Selected Questions from Advanced Physics MCQ</dc:title>
</cp:coreProperties>
</file>