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香港高級程度會考</w:t>
      </w:r>
      <w:r>
        <w:rPr/>
        <w:tab/>
      </w:r>
      <w:r>
        <w:rPr/>
        <w:t>物理科</w:t>
      </w:r>
    </w:p>
    <w:p>
      <w:pPr>
        <w:pStyle w:val="Normal"/>
        <w:jc w:val="center"/>
        <w:rPr/>
      </w:pPr>
      <w:r>
        <w:rPr/>
        <w:t>應考錦囊</w:t>
      </w:r>
    </w:p>
    <w:p>
      <w:pPr>
        <w:pStyle w:val="Normal"/>
        <w:jc w:val="right"/>
        <w:rPr/>
      </w:pPr>
      <w:r>
        <w:rPr/>
        <w:t>King sir</w:t>
      </w:r>
    </w:p>
    <w:p>
      <w:pPr>
        <w:pStyle w:val="Normal"/>
        <w:rPr/>
      </w:pPr>
      <w:r>
        <w:rPr/>
        <w:t>卷一</w:t>
      </w:r>
    </w:p>
    <w:p>
      <w:pPr>
        <w:pStyle w:val="Normal"/>
        <w:rPr/>
      </w:pPr>
      <w:r>
        <w:rPr/>
        <w:t>全卷３小時，分Ａ、Ｂ兩部，約１０題，共１２０分。</w:t>
      </w:r>
    </w:p>
    <w:p>
      <w:pPr>
        <w:pStyle w:val="Normal"/>
        <w:rPr/>
      </w:pPr>
      <w:r>
        <w:rPr/>
        <w:t>Ａ部為較理論性題目，Ｂ部則為實驗性題目，所以Ｂ部應該會冇咁容易做錯。咁當然要你們對該實驗有認識先啦！</w:t>
      </w:r>
    </w:p>
    <w:p>
      <w:pPr>
        <w:pStyle w:val="Normal"/>
        <w:rPr/>
      </w:pPr>
      <w:r>
        <w:rPr/>
        <w:t>一開始時，應花上５分鐘翻看全卷（包括Ａ、Ｂ兩部）。找出哪幾題你是最十拿九穩的題目，與及為它們排序作答。用時，你亦應該花少少時間去看一看題目問什麼，心裡應有預算，有沒有把握可答對，甚至可在題目傍邊寫下相關的方程或解題方法。要用筆圈下重要的字眼或數值。例如在什麼還境或什麼先決條件等。</w:t>
      </w:r>
    </w:p>
    <w:p>
      <w:pPr>
        <w:pStyle w:val="Normal"/>
        <w:rPr/>
      </w:pPr>
      <w:r>
        <w:rPr/>
        <w:t>記緊，不一定要答晒所有的題目，只為作答了的題目能取得分數才是最有用的。簡單來說，應小心作答，不能貪心。亦要記緊，出題目的人是預左考生能答到的，不會是天馬行空或課程以外。</w:t>
      </w:r>
    </w:p>
    <w:p>
      <w:pPr>
        <w:pStyle w:val="Normal"/>
        <w:rPr/>
      </w:pPr>
      <w:r>
        <w:rPr/>
        <w:t>假如你忘記了方程或未敢肯定，題目最後的一版有方程可以幫到你，但不要依賴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二</w:t>
      </w:r>
    </w:p>
    <w:p>
      <w:pPr>
        <w:pStyle w:val="Normal"/>
        <w:rPr/>
      </w:pPr>
      <w:r>
        <w:rPr/>
        <w:t>全卷３小時，分Ａ、Ｂ兩部。</w:t>
      </w:r>
    </w:p>
    <w:p>
      <w:pPr>
        <w:pStyle w:val="Normal"/>
        <w:rPr/>
      </w:pPr>
      <w:r>
        <w:rPr/>
        <w:t>Ａ部為４５條ＭＣ題目，建議用１小時３０分鐘去做，即平均２分鐘做１題。理論和概念性題目用的時間較短；運算題目用較多的時間。用１５分鐘去</w:t>
      </w:r>
      <w:r>
        <w:rPr/>
        <w:t>check</w:t>
      </w:r>
      <w:r>
        <w:rPr/>
        <w:t>答案或完成留空了的問題。記著，ＭＣ是有肯定的答案，只有對和錯。因此，其危險性較卷一應為低。當你真的不肯定答案時，可選Ｂ或Ｃ。</w:t>
      </w:r>
    </w:p>
    <w:p>
      <w:pPr>
        <w:pStyle w:val="Normal"/>
        <w:rPr/>
      </w:pPr>
      <w:r>
        <w:rPr/>
        <w:t>Ｂ部為５選３Ｅｓｓａｙ題目，建議用１小時１５分鐘作答。同樣地，不要貪心做晒３題。其實，如果你能有</w:t>
      </w:r>
      <w:r>
        <w:rPr/>
        <w:t>1.5</w:t>
      </w:r>
      <w:r>
        <w:rPr/>
        <w:t>題有把握的答案和</w:t>
      </w:r>
      <w:r>
        <w:rPr/>
        <w:t>0.5</w:t>
      </w:r>
      <w:r>
        <w:rPr/>
        <w:t>題作答了，共兩題，已很好了。剩下的時間才答沒有把握的部份。這兩題題目是指３題裡各部份所累起來的分數。在選題目時，可用筆剔下哪些細部你是有把握取分的。在真正開始作答時，請用草稿紙寫下</w:t>
      </w:r>
      <w:r>
        <w:rPr/>
        <w:t>points</w:t>
      </w:r>
      <w:r>
        <w:rPr/>
        <w:t>、有關方程和圖，但不要長篇大論。記著千萬不要起稿，寫文章時，一定要簡單和直接，不要用太長和複雜字句。一寫就要重</w:t>
      </w:r>
      <w:r>
        <w:rPr/>
        <w:t>point</w:t>
      </w:r>
      <w:r>
        <w:rPr/>
        <w:t>，不要重複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記著，深的題目就全港考生都會得深，要爭取每一有用的分。反而當題目淺的時候，較難取得好成績。應考前一天，應早點睡，</w:t>
      </w:r>
      <w:r>
        <w:rPr/>
        <w:t>6</w:t>
      </w:r>
      <w:r>
        <w:rPr/>
        <w:t>小時睡已是最低標準。應考時，如果你覺得頭昏腦脹，也不妨去廁所解手和洗個面，不要死做。還記得３、５、７道理嗎？考到</w:t>
      </w:r>
      <w:r>
        <w:rPr/>
        <w:t>credit</w:t>
      </w:r>
      <w:r>
        <w:rPr/>
        <w:t>，食</w:t>
      </w:r>
      <w:r>
        <w:rPr/>
        <w:t>buffet</w:t>
      </w:r>
      <w:r>
        <w:rPr/>
        <w:t>。</w:t>
      </w:r>
      <w:r>
        <w:rPr/>
        <w:t>OK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38:00Z</dcterms:created>
  <dc:creator>King</dc:creator>
  <dc:description/>
  <dc:language>en-US</dc:language>
  <cp:lastModifiedBy>King</cp:lastModifiedBy>
  <dcterms:modified xsi:type="dcterms:W3CDTF">2004-04-26T14:22:00Z</dcterms:modified>
  <cp:revision>3</cp:revision>
  <dc:subject/>
  <dc:title>香港高級程度會考</dc:title>
</cp:coreProperties>
</file>