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spacing w:val="20"/>
        </w:rPr>
        <w:t>元清因為異族入主中原，然國祚長短迥異，其中原因何在？試據史實析論之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蒙古、滿清同以異族入據中原，但所享之國祚迥異。元朝的統治不及百載而瓦解，而清則享有逾二百年之國祚。其二者統治中原的長短，與二者的統治政策有密切的關係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首先，在政治方面，蒙古皇位的傳承不沿中國傳統，而是由「忽烈兒台」大會公推，但自忽必烈未經公舉自立為汗後，「忽烈兒台」大會公推，但自忽必烈未經公舉自立為汗後，「忽烈兒台」被破壞，帝位繼承紛爭不息，愈演愈烈，大大削弱元朝的統治力。且自成宗以後，君主皇位更迭迅驟，令元朝朝政趨紊亂，加速其覆亡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反觀滿清，自順治入主中原，皇位採世襲制，且君主能及早立儲，消除帝位懸而未決之慮，加上清室君主多能久安其位，在</w:t>
      </w:r>
      <w:r>
        <w:rPr>
          <w:spacing w:val="20"/>
        </w:rPr>
        <w:t>268</w:t>
      </w:r>
      <w:r>
        <w:rPr>
          <w:spacing w:val="20"/>
        </w:rPr>
        <w:t>年間，所易者不過</w:t>
      </w:r>
      <w:r>
        <w:rPr>
          <w:spacing w:val="20"/>
        </w:rPr>
        <w:t>10</w:t>
      </w:r>
      <w:r>
        <w:rPr>
          <w:spacing w:val="20"/>
        </w:rPr>
        <w:t>皇，較蒙元百年統治，帝主</w:t>
      </w:r>
      <w:r>
        <w:rPr>
          <w:spacing w:val="20"/>
        </w:rPr>
        <w:t>11</w:t>
      </w:r>
      <w:r>
        <w:rPr>
          <w:spacing w:val="20"/>
        </w:rPr>
        <w:t>人，不可同日而語。同時，滿清的繼位者，多英明能幹如康熙、雍正、乾隆等。自清中葉，即使君主才遜卻仍受嚴格教育，較元不學無術之君主為優。所以清得享綿長國祚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另外，元朝因帝位更迭頻繁，故擁主有功之人，往往恃權專橫，紊亂國事，如仁宗時，鐵木迭兒驕縱貪虐，勢傾朝野，仁宗卻因得其助而對之寵愛有加，使之更能肆意妄為，對元室構成嚴重的影響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反觀清朝，清之君主行極權統治，國柄盡操帝手，大臣鮮能專權，即使乾隆時有和珅貪污，在政治上仍未傋成大威脅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在政治理想方面，元雖以善戰而驚攝世界，但其文化水準低落，入主中原，只嚮慕中國的民豐物阜，將中國視為征服地之一，不重漢化與文治。元帝國建立後，官員多不諳文墨。加上元朝並無長達的政治理想，只專心徵斂財富和防制反抗，終於激起民變。所以，可說元之速亡，與其施政失當，缺乏政治理想有密切關係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清朝則不然，滿清雖為遊牧民族，但自太祖開始，已替儒求，在入關以前，漢化已深。其後一統中原，悉用儒術治國，禮待儒生，尊崇孔孟，開科取士，因此深得知識份子支持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其次，元代嚴分階級，漢人備受歧視，又制定一些帶有歧視色彩的法律制度及考試制度，元代法律上只約制人民，「任意不任法」，又設里甲制，嚴密監視漢人，又不准漢人夜行、集武等，漢人多受制肘，對元朝產生極大的不滿。元朝文化輿中原文化格格不入，自難開創一長治久安之局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反觀清朝，他們入主中原後，採取高壓與懷柔相濟的統治政策，如永不加賦，優禮士庶，推動文教等措施，有利安定社會民生亦可鞏固其統治，與元朝唯知高壓治民迴然不同，故清國祚較元為了綿遠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在制度方面，元人長於軍事但缺乏政治上的卓見及組織力，他們入關後，雖稍更制立法，設行中書省、立宣政院等，但由於機關繁多又不相統屬，令政制推行紊亂，有同兒嬉。而且元朝賦役甚重又任用貪污的官員，常巧立名目，橫徵暴斂，益使元朝政敗壞，種下速亡的禍根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至於滿清入統中原後，其所取所行之制，悉襲明朝，君主集權令事歸中樞，而順、康、雍三朝特重吏治，製造出一清平的社會，有利國家長治久安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元朝為統治為數眾多的漢人，不惜採高壓、分離政策，招致漢民怨懣，埋下日後民變之契機。而滿洲雖也有大興文字獄，厲行薙髮等高壓政策，但亦知濟以仁厚之政，收買人心以消弭其抗清之心，這種靈活的統治手法，令清得享較長之國祚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在經濟方面，元自世祖入主中原後，對外征戰頻繁令國庫耗損極大，國用匱乏，朝廷為解用調不足，唯有開拓稅源，委責聚斂之臣，一時科差雜稅大增，至民不勝困。百姓飽受剝削，對元之統治產生異心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其次，順帝為解經濟困擾，濫發鈔票，使物價飛漲，元朝經濟陷於崩潰，卒促成其亡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相反，滿清有鑑於明末大亂，元速亡之教訓，深自警剔，施政盡量寬鬆。如世祖禁止圈地，除去明之遼餉、剿餉等，又令有兵士所過之地，一律免錢糧一半，康熙更定「盛世滋生人丁，永不加賦」，獎勵農耕，輕徭薄賦，令清得以維持一晏安治平之局。經濟發展順利亦有助清朝統治，使清祚延長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元人以征戰立國，亦以征戰治國，統治者經常對外戰爭，使國家元氣大傷，速亡乃是必然之事。相反，滿清取君主多留意內政，不務遠略，使國力得以保持，使其國祚亦較元悠長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總觀元、清兩朝，雖均以異族入主中原，但由於其治術不同，固此國祚之長短亦迥異。元朝抱著「馬上得天下、馬上治天下」的心態，終招致「馬上失天下」之果。相反，清朝採寬猛相濟之治國方針，制漢民之心而不至驅萬姓於死，能鞏固皇綱，維持一延遠久安之局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05:00Z</dcterms:created>
  <dc:creator>Spike</dc:creator>
  <dc:description/>
  <dc:language>en-US</dc:language>
  <cp:lastModifiedBy>CSK</cp:lastModifiedBy>
  <dcterms:modified xsi:type="dcterms:W3CDTF">2004-10-19T00:05:00Z</dcterms:modified>
  <cp:revision>2</cp:revision>
  <dc:subject/>
  <dc:title>元清因為異族入主中原，然國祚長短迥異，其中原因何在？試據史實析論之</dc:title>
</cp:coreProperties>
</file>