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標楷體"/>
          <w:sz w:val="28"/>
        </w:rPr>
        <w:t>題目：唐玄宗應為安史之亂的爆發負上首要責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王俊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唐玄宗應為安史之亂的爆發負上首要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唐代是中國歷史上數一數二的盛世，但是卻只維持二百多年，很大程度上因為唐代中期發生安史之亂，安史之亂造成唐室巨大衝擊，加速了唐代衰亡，而安史之亂的爆發應由唐玄宗負上首要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唐朝經過太宗，高宗等人開疆拓土，形成遼闊的疆域和漫長的邊界，因此太宗加強了邊防，設立十大兵鎮，均由節度使管理，但是節度使權力過重，節度使集軍、政、財一身，更出現了一人身兼數節度使，漸漸地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度使不聽中央號令，更形成兵鎮過重問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李林甫為了鞏固權力，說服玄宗任用蕃將，遂有多名蕃將擔任節度使，而眾多蕃將中安祿山最受玄宗寵愛，更身兼平盧、范陽、河東三鎮節度使，唐代邊鎮也而成為唐代軍力主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天寶初年，唐中央軍事力量日益衰落，這是由於久經太平，疏於訓練，戰鬥力弱，而邊鎮士兵一般都是蕃將，大多翹勇善戰，且訓練有素，中央禁軍不能與邊鎮士兵相提並論，而且全國士兵有五十七萬多，而邊鎮則佔八成佔了四十九萬，當中安祿山更佔二十萬多，外重內輕軍事格局甚為明顯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於經過元盛世，唐玄宗日漸驕奢，遂生怠惰之心，荒廢政事，更將政事交給李林甫，自己則專注享樂，又寵幸楊貴妃，李林甫弄權專政，排斥異己，使朝政敗壞，而後來的楊國忠更喜歡攬權，而唐玄宗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任由楊國忠與安祿山鬥爭，種下禍亂根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認為唐玄宗要負上首要責任，因為他荒怠政事，寵幸楊貴妃，任由節度使權力坐大，而且重用蕃將，使安祿山身兼重兵及三鎮節度使，易於造反，更任由楊國忠與安祿山衝突，最後爆發安史之亂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些人認為唐玄宗不需負上責任，這是由於重用蕃將，設立十大兵鎮乃形勢所需，而責任應由楊國忠負責，但是我認為若唐玄宗勤於政務，限制節度使權力，可以解決兵鎮問題，阻止楊國忠與安祿山鬥爭，可以阻止安史之亂發生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總括而言，唐玄宗應要為安史之亂而負上首要責任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/>
      </w:pPr>
      <w:r>
        <w:rPr>
          <w:rFonts w:eastAsia="標楷體"/>
          <w:sz w:val="28"/>
        </w:rPr>
        <w:t>字數：</w:t>
      </w:r>
      <w:r>
        <w:rPr>
          <w:rFonts w:eastAsia="標楷體"/>
          <w:sz w:val="28"/>
        </w:rPr>
        <w:t>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24:00Z</dcterms:created>
  <dc:creator>CSK</dc:creator>
  <dc:description/>
  <dc:language>en-US</dc:language>
  <cp:lastModifiedBy>CSK</cp:lastModifiedBy>
  <dcterms:modified xsi:type="dcterms:W3CDTF">2005-06-03T05:24:00Z</dcterms:modified>
  <cp:revision>2</cp:revision>
  <dc:subject/>
  <dc:title>題目：唐玄宗應為安史之亂的爆發負上首要責任           王俊銘</dc:title>
</cp:coreProperties>
</file>